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8.53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nowskie Góry, ul. 1 Maja, dz. nr 1186/17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05.05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 Kozioł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color w:val="000000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eastAsia="ArialMT;MS Gothic" w:cs="Times New Roman"/>
          <w:color w:val="000000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5-01-02T13:17:00Z</cp:lastPrinted>
  <dcterms:modified xsi:type="dcterms:W3CDTF">2025-04-30T11:36:00Z</dcterms:modified>
  <cp:revision>7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