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PRACOWNICY WYDZIAŁU KOMUNIKACJI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5"/>
        <w:gridCol w:w="3194"/>
        <w:gridCol w:w="2073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atyja Robert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Naczelnik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37-59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arecka Justyn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-ca Naczelnik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37-59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REJESTRACJA  POJAZDU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rancikowska Barbar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Główny Specjalist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Bentkowski Janusz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Grajewska Danut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tarszy Inspektor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Haba Hann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ansy Tomasz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ikołajczyk Alicja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molarz Danut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zegorska Justyn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ichel Kamil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ut Dariusz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pojda Mirosław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WA JAZDY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wolik Jolant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ówny Specjalist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37-54,55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Staśkiewicz Roman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37-54,55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adziej Ann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37-54,55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gnuska Iwon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81-37-54,55 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rzombek Agat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I stopni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37-54,55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NTROLE OSK i SKP, KARY ADMINISTRACYJNE, JEDNOSTKI PŁYWAJĄCE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a Rafał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łówny Specjalist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odarczyk Sylwi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ligała Artur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ll Patrycj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administracyjn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</w:tbl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Dokument sporządzono w Wydziale Komunikacji</w:t>
        <w:br/>
        <w:t>Autoryzacja: Robert Matyja  - Naczelnik Wydziału Komunik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8:00Z</dcterms:created>
  <dc:creator>Komunikacj</dc:creator>
  <dc:description/>
  <cp:keywords/>
  <dc:language>en-US</dc:language>
  <cp:lastModifiedBy>nr 571</cp:lastModifiedBy>
  <cp:lastPrinted>2025-04-03T12:00:00Z</cp:lastPrinted>
  <dcterms:modified xsi:type="dcterms:W3CDTF">2025-05-02T08:32:00Z</dcterms:modified>
  <cp:revision>5</cp:revision>
  <dc:subject/>
  <dc:title>PRACOWNICY WYDZIAŁU KOMUNIKACJI</dc:title>
</cp:coreProperties>
</file>