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leżności od podmiotu)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 „Renowacja parkietu w sali gimnastycznej I Liceum Ogólnokształcącego im. Stefanii Sempołowskiej w Tarnowskich Górac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prowadzonego przez Powiat Tarnogórski, ul. Karłuszowiec 5, 42-600 Tarnowskie Gór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color w:val="000000"/>
        </w:rPr>
        <w:t xml:space="preserve">że nie podlegam wykluczeniu z postępowania na podstawie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</w:rPr>
        <w:t>7 ust. 1 ustawy z dnia 13 kwietnia 2022 roku o 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tj. Dz. U. z 2024r. poz. 507 ze zmianami)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</w:t>
      </w:r>
      <w:r>
        <w:rPr>
          <w:rFonts w:cs="Arial" w:ascii="Arial" w:hAnsi="Arial"/>
          <w:sz w:val="20"/>
          <w:lang w:eastAsia="pl-PL"/>
        </w:rPr>
        <w:t>., dnia ………………..</w:t>
        <w:tab/>
        <w:tab/>
        <w:tab/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(miejscowość, data)</w:t>
      </w:r>
    </w:p>
    <w:p>
      <w:pPr>
        <w:pStyle w:val="Tekstpodstawowywcity2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……………………………………………………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, pieczęć Wykonawcy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lub osoby uprawnionej do jego reprezentacji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0:00Z</dcterms:created>
  <dc:creator>WIP</dc:creator>
  <dc:description/>
  <cp:keywords/>
  <dc:language>en-US</dc:language>
  <cp:lastModifiedBy>nr572</cp:lastModifiedBy>
  <cp:lastPrinted>2023-11-23T09:56:00Z</cp:lastPrinted>
  <dcterms:modified xsi:type="dcterms:W3CDTF">2025-04-23T07:33:00Z</dcterms:modified>
  <cp:revision>6</cp:revision>
  <dc:subject/>
  <dc:title/>
</cp:coreProperties>
</file>