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5.11.2025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1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udowa wewnętrznej instalacji gazu  dla budynku                                       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żarowice ul. Tarnogórska 4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232/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04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bastian Dróżdż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Starostwo Powiatowe</cp:lastModifiedBy>
  <cp:lastPrinted>2023-09-07T14:06:00Z</cp:lastPrinted>
  <dcterms:modified xsi:type="dcterms:W3CDTF">2025-04-11T09:07:00Z</dcterms:modified>
  <cp:revision>4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