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3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yrzowice ul. Wolności 40 ,  dz. 170/1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Piekarski 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04-10T09:47:00Z</dcterms:modified>
  <cp:revision>59</cp:revision>
  <dc:subject/>
  <dc:title/>
</cp:coreProperties>
</file>