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12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9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yrzowice ul. Transportowa 2A ,  dz. 499/85, 499/83, 499/8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Sp. z o.o.     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5-04-10T09:07:00Z</dcterms:modified>
  <cp:revision>58</cp:revision>
  <dc:subject/>
  <dc:title/>
</cp:coreProperties>
</file>