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.6743.13.8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udowa sieci gazowej średniego ciśnienia Ø 63 PE wraz z budową przyłącza gzow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óg, Koty, ul. Ogrodowa, działki o numerach: 378/40, 251/40, 248/40, 280/21, 118/21, 296/40, 397/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9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a Spółka Gazownictwa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– art. 42 ust.1 pkt 1 lit b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e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(art. 41 ust. 4 i 4a)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sz w:val="18"/>
          <w:szCs w:val="18"/>
          <w:lang w:eastAsia="en-US"/>
        </w:rPr>
        <w:t xml:space="preserve">b) inspektora nadzoru inwestorskiego  –  jeżeli  został  on  ustanowiony  oraz  w  odniesieniu  do  tych  osób  dołącza   kopie   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świadczeń, o których mowa w art. 12 ust. 7, wraz z kopiami decyzji o nadaniu uprawnień budowlanych w odpowiedniej            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specjalności;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) oświadczenie  lub  kopię  oświadczenia  projektanta  i  projektanta  sprawdzającego o sporządzeniu projektu technicznego,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dotyczącego  zamierzenia  budowlanego  zgodnie   z obowiązującymi przepisami, zasadami wiedzy technicznej, projektem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/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 xml:space="preserve">zagospodarowania działki lub terenu  oraz  projektem architektoniczno - budowlanym oraz rozstrzygnięciami dotyczącymi                       </w:t>
      </w:r>
    </w:p>
    <w:p>
      <w:pPr>
        <w:pStyle w:val="Normal"/>
        <w:widowControl/>
        <w:suppressAutoHyphens w:val="false"/>
        <w:autoSpaceDE w:val="false"/>
        <w:ind w:left="454" w:hanging="0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</w:t>
      </w:r>
      <w:r>
        <w:rPr>
          <w:sz w:val="18"/>
          <w:szCs w:val="18"/>
          <w:lang w:eastAsia="en-US"/>
        </w:rPr>
        <w:t>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6:00Z</dcterms:created>
  <dc:creator>UZYTKOWNIK</dc:creator>
  <dc:description/>
  <cp:keywords/>
  <dc:language>en-US</dc:language>
  <cp:lastModifiedBy>nr616</cp:lastModifiedBy>
  <cp:lastPrinted>2023-11-16T08:05:00Z</cp:lastPrinted>
  <dcterms:modified xsi:type="dcterms:W3CDTF">2025-04-09T06:05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