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8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Budowa wewnętrznej instalacji gazu w lokalu nr 2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 budynku mieszkalnym, wiel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zech ul. Szkolna, działka 2165/20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2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Chojnack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4-02T10:26:00Z</cp:lastPrinted>
  <dcterms:modified xsi:type="dcterms:W3CDTF">2025-04-02T08:30:00Z</dcterms:modified>
  <cp:revision>460</cp:revision>
  <dc:subject/>
  <dc:title/>
</cp:coreProperties>
</file>