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5.8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elektroenergetycznej wraz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Zendek, ul. Grabowa, dz. nr. 317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URON DYSTRYBUCJA S.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5.8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3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elektroenergetycznej wraz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Zendek, ul. Grabowa, dz. nr. 3176/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6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URON DYSTRYBUCJA S.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01.04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7:00Z</dcterms:created>
  <dc:creator>nr138</dc:creator>
  <dc:description/>
  <cp:keywords/>
  <dc:language>en-US</dc:language>
  <cp:lastModifiedBy>nr660@tgpowiat.pl</cp:lastModifiedBy>
  <cp:lastPrinted>2025-04-01T15:11:00Z</cp:lastPrinted>
  <dcterms:modified xsi:type="dcterms:W3CDTF">2025-04-01T13:11:00Z</dcterms:modified>
  <cp:revision>3</cp:revision>
  <dc:subject/>
  <dc:title>Data wpływu zgłoszenia</dc:title>
</cp:coreProperties>
</file>