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Lasowicka 88a, dz. 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1.03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laudia Nocoń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3-31T06:45:00Z</dcterms:modified>
  <cp:revision>7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