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EDURA PRZYJMOWANIA DOKUMENTÓW APLIK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Procedura naboru na stanowiska urzędnicze w Starostwie Powiatowym w Tarnowskich Górach została określona w "Regulaminie naboru na wolne stanowiska w Starostwie Powiatowym </w:t>
        <w:br/>
        <w:t xml:space="preserve">w Tarnowskich Górach" wprowadzonym Zarządzeniem nr 117/2018 Starosty Tarnogórskiego </w:t>
        <w:br/>
        <w:t xml:space="preserve">z dnia 26 listopada 2018 roku zmienionym Zarządzeniem 32/2022 Starosty Tarnogórskiego </w:t>
        <w:br/>
        <w:t>z dnia 21 czerwca 2022r. W/w Zarządzenia zostały opublikowane w Biuletynie Informacji Publicznej.</w:t>
        <w:b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 związku z powyższym dokumenty aplikacyjne składane przez osoby ubiegające się </w:t>
        <w:br/>
        <w:t>o zatrudnienie w Starostwie Powiatowym w Tarnowskich Górach będą przyjmowane tylko w czasie organizowania naboru na wolne stanowisko urzędnicze, po uruchomieniu procedury naboru. </w:t>
        <w:br/>
      </w:r>
      <w:r>
        <w:rPr>
          <w:b/>
          <w:bCs/>
        </w:rPr>
        <w:t>Poza tą procedurą nie ma możliwości przyjmowania dokumentów aplikacyjnych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głoszenie o organizowanym naborze na wolne stanowisko pracy podlega obligatoryjnemu umieszczeniu w Biuletynie Informacji Publicznej, na tablicy informacyjnej Starostwa Powiatowego </w:t>
        <w:br/>
        <w:t>w Tarnowskich Górach przy ul. Karłuszowiec 5 oraz w Powiatowym Urzędzie Pracy w Tarnowskich Górach i zawiera:</w:t>
      </w:r>
    </w:p>
    <w:p>
      <w:pPr>
        <w:pStyle w:val="Normal"/>
        <w:spacing w:lineRule="auto" w:line="360" w:before="0" w:after="0"/>
        <w:jc w:val="both"/>
        <w:rPr/>
      </w:pPr>
      <w:r>
        <w:rPr/>
        <w:t>-  nazwę i adres jednostki,</w:t>
      </w:r>
    </w:p>
    <w:p>
      <w:pPr>
        <w:pStyle w:val="Normal"/>
        <w:spacing w:lineRule="auto" w:line="360" w:before="0" w:after="0"/>
        <w:jc w:val="both"/>
        <w:rPr/>
      </w:pPr>
      <w:r>
        <w:rPr/>
        <w:t>-  określenie stanowiska urzędniczego,</w:t>
      </w:r>
    </w:p>
    <w:p>
      <w:pPr>
        <w:pStyle w:val="Normal"/>
        <w:spacing w:lineRule="auto" w:line="360" w:before="0" w:after="0"/>
        <w:jc w:val="both"/>
        <w:rPr/>
      </w:pPr>
      <w:r>
        <w:rPr/>
        <w:t>- określenie wymagań związanych ze stanowiskiem urzędniczym zgodnie z opisem danego stanowiska, ze wskazaniem które z nich są niezbędne a które dodatkowe,</w:t>
      </w:r>
    </w:p>
    <w:p>
      <w:pPr>
        <w:pStyle w:val="Normal"/>
        <w:spacing w:lineRule="auto" w:line="360" w:before="0" w:after="0"/>
        <w:jc w:val="both"/>
        <w:rPr/>
      </w:pPr>
      <w:r>
        <w:rPr/>
        <w:t>-  wskazanie zakresu zadań wykonywanych na stanowisku urzędniczym,</w:t>
      </w:r>
    </w:p>
    <w:p>
      <w:pPr>
        <w:pStyle w:val="Normal"/>
        <w:spacing w:lineRule="auto" w:line="360" w:before="0" w:after="0"/>
        <w:jc w:val="both"/>
        <w:rPr/>
      </w:pPr>
      <w:r>
        <w:rPr/>
        <w:t>-  wskazanie wymaganych dokumentów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  określenie terminu i miejsca składania dokumentów.          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Jednocześnie informuję, iż dokumenty aplikacyjne kandydata, który zostanie wyłoniony </w:t>
        <w:br/>
        <w:t xml:space="preserve">w procesie rekrutacji zostaną dołączone do jego akt osobowych. Dokumenty aplikacyjne kandydatów, którzy w procesie rekrutacji zakwalifikują się do dalszego etapu naboru i zostaną umieszczone </w:t>
        <w:br/>
        <w:t xml:space="preserve">w protokole z naboru będą przechowywane w Biurze Kadr przez okres 3 miesięcy od daty zatrudnienia wybranego kandydata. Dokumenty aplikacyjne pozostałych kandydatów będą wydawane kandydatom przez okres 3 miesięcy od daty zamieszczenia informacji o wyniku naboru w BIP, </w:t>
        <w:br/>
        <w:t>po złożeniu stosownego oświadczenia. Nie odebrane dokumenty aplikacyjne zostaną zniszczone komisyjni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1:00Z</dcterms:created>
  <dc:creator>nr 566</dc:creator>
  <dc:description/>
  <cp:keywords/>
  <dc:language>en-US</dc:language>
  <cp:lastModifiedBy>nr485</cp:lastModifiedBy>
  <cp:lastPrinted>2025-03-28T08:36:00Z</cp:lastPrinted>
  <dcterms:modified xsi:type="dcterms:W3CDTF">2025-03-31T11:01:00Z</dcterms:modified>
  <cp:revision>2</cp:revision>
  <dc:subject/>
  <dc:title/>
</cp:coreProperties>
</file>