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Tarnogórsk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ący zadanie z zakresu administracji rządowej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.6840.25.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U PAŃSTWA PRZEZNACZONEJ DO ZBYCI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5 ust. 1, w związku z art. 11 ust. 1 ustawy z dnia 21 sierpnia 1997 roku</w:t>
        <w:br/>
      </w:r>
      <w:r>
        <w:rPr>
          <w:rFonts w:cs="Arial" w:ascii="Arial" w:hAnsi="Arial"/>
          <w:i/>
          <w:sz w:val="22"/>
          <w:szCs w:val="22"/>
        </w:rPr>
        <w:t>o gospodarce nieruchomościami</w:t>
      </w:r>
      <w:r>
        <w:rPr>
          <w:rFonts w:cs="Arial" w:ascii="Arial" w:hAnsi="Arial"/>
          <w:sz w:val="22"/>
          <w:szCs w:val="22"/>
        </w:rPr>
        <w:t xml:space="preserve"> (tekst jednolity Dz. U. z 2024 roku, poz. 1145 ze 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ję do publicznej wiadomoś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nieruchomości Skarbu Państwa przeznaczonej do zbycia w drodze darowizny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czenie nieruchomości według księgi wieczystej oraz ewidencji gruntów: </w:t>
      </w:r>
    </w:p>
    <w:tbl>
      <w:tblPr>
        <w:tblW w:w="89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417"/>
        <w:gridCol w:w="851"/>
        <w:gridCol w:w="1275"/>
        <w:gridCol w:w="851"/>
        <w:gridCol w:w="992"/>
        <w:gridCol w:w="2195"/>
      </w:tblGrid>
      <w:tr>
        <w:trPr>
          <w:trHeight w:val="5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stka ewiden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ę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r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h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znaczenie</w:t>
              <w:br/>
              <w:t>i powierzchnia użyt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księgi wieczystej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pski Mł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pski Mł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1T/00058839/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ona przez</w:t>
              <w:br/>
              <w:t>Sąd Rejonowy</w:t>
              <w:br/>
              <w:t>w Tarnowskich Górach</w:t>
            </w:r>
          </w:p>
        </w:tc>
      </w:tr>
      <w:tr>
        <w:trPr>
          <w:trHeight w:val="10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pski Mł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pski Mł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/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3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1T/00058839/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ona przez</w:t>
              <w:br/>
              <w:t>Sąd Rejonowy</w:t>
              <w:br/>
              <w:t>w Tarnowskich Górach</w:t>
            </w:r>
          </w:p>
        </w:tc>
      </w:tr>
      <w:tr>
        <w:trPr>
          <w:trHeight w:val="377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ączna powierzchnia nieruchomości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583 h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9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7547"/>
      </w:tblGrid>
      <w:tr>
        <w:trPr>
          <w:trHeight w:val="3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łasność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rb Państwa reprezentowany przez Starostę Tarnogó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ącego zadanie z zakresu administracji rząd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użytk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 – tereny przemysł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p – zurbanizowane tereny niezabudowane lub w trakcie zabud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Opis nieruchomości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</w:t>
      </w:r>
      <w:r>
        <w:rPr>
          <w:rFonts w:cs="Arial" w:ascii="Arial" w:hAnsi="Arial"/>
          <w:bCs/>
          <w:sz w:val="22"/>
          <w:szCs w:val="22"/>
        </w:rPr>
        <w:t>zlokalizowana jest we wschodniej części gminy Krupski Młyn przy ulicy Tarnogórskiej pomiędzy rozległymi terenami leśnymi a zabudową mieszkaniową</w:t>
        <w:br/>
        <w:t>znajdującą się na terenie osady Ziętek. Nieruchomość jest zadrzewiona, na działce</w:t>
        <w:br/>
        <w:t>nr 92/54 znajdują się fragmenty dróg gruntowych przebiegających wokół osady oraz fragment drogi gruntowej, która łączy osadę Ziętek z kolonią Kanol. Działka nr 92/54 zabudowana jest ponadto budynkiem stacji transformatorowej, która nie należy do części składowych nieruchomości ponieważ wchodzi w skład przedsiębiorstwa przesyłow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Przeznaczenie nieruchomości i sposób jej zagospodarowani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W obowiązującym miejscowy planie zagospodarowania przestrzennego (uchwała nr XLII/ 428/22 Rady Gminy Krupski Młyn z dnia 27 września 2022 roku) nieruchomość oznaczona jest następującymi symbolami:</w:t>
      </w:r>
    </w:p>
    <w:p>
      <w:pPr>
        <w:pStyle w:val="Normal"/>
        <w:ind w:left="357" w:firstLine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W24</w:t>
        <w:tab/>
      </w:r>
      <w:r>
        <w:rPr>
          <w:rFonts w:cs="Arial" w:ascii="Arial" w:hAnsi="Arial"/>
          <w:sz w:val="22"/>
          <w:szCs w:val="22"/>
        </w:rPr>
        <w:t>– tereny zabudowy mieszkaniowej wielorodzinnej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zagospodarowania terenu:</w:t>
      </w:r>
    </w:p>
    <w:p>
      <w:pPr>
        <w:pStyle w:val="Normal"/>
        <w:numPr>
          <w:ilvl w:val="0"/>
          <w:numId w:val="3"/>
        </w:numPr>
        <w:suppressAutoHyphens w:val="false"/>
        <w:ind w:left="10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a usługowa w formie lokalu lub lokali użytkowych w parterze budynku mieszkalnego wielorodzinnego,</w:t>
      </w:r>
    </w:p>
    <w:p>
      <w:pPr>
        <w:pStyle w:val="Normal"/>
        <w:numPr>
          <w:ilvl w:val="0"/>
          <w:numId w:val="3"/>
        </w:numPr>
        <w:suppressAutoHyphens w:val="false"/>
        <w:ind w:left="10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lokalizacji budynków gospodarczych i garażowych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DW21</w:t>
      </w:r>
      <w:r>
        <w:rPr>
          <w:rFonts w:cs="Arial" w:ascii="Arial" w:hAnsi="Arial"/>
          <w:bCs/>
          <w:sz w:val="22"/>
          <w:szCs w:val="22"/>
        </w:rPr>
        <w:t>– teren drogi wewnętrznej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N8 </w:t>
        <w:tab/>
      </w:r>
      <w:r>
        <w:rPr>
          <w:rFonts w:cs="Arial" w:ascii="Arial" w:hAnsi="Arial"/>
          <w:sz w:val="22"/>
          <w:szCs w:val="22"/>
        </w:rPr>
        <w:t>– tereny zabudowy mieszkaniowej jednorodzinnej (niewielki fragment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KDD8</w:t>
        <w:tab/>
      </w:r>
      <w:r>
        <w:rPr>
          <w:rFonts w:cs="Arial" w:ascii="Arial" w:hAnsi="Arial"/>
          <w:sz w:val="22"/>
          <w:szCs w:val="22"/>
        </w:rPr>
        <w:t>– teren drogi publicznej - dojazdowej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S9-11 </w:t>
      </w:r>
      <w:r>
        <w:rPr>
          <w:rFonts w:cs="Arial" w:ascii="Arial" w:hAnsi="Arial"/>
          <w:sz w:val="22"/>
          <w:szCs w:val="22"/>
        </w:rPr>
        <w:t>– tereny obsługi komunikacji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czegółowe zasady zagospodarowania terenu:</w:t>
      </w:r>
    </w:p>
    <w:p>
      <w:pPr>
        <w:pStyle w:val="Normal"/>
        <w:numPr>
          <w:ilvl w:val="0"/>
          <w:numId w:val="4"/>
        </w:numPr>
        <w:suppressAutoHyphens w:val="false"/>
        <w:ind w:left="141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garaży i parkingów.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zagospodarowania nieruchomości: </w:t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darowizny jest już realizowany i winien być realizowany w sposób ciągły, zapewniający utrzymanie przedmiotu darowizny w należytym stanie.</w:t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nieruchomości: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 Zbycie nieruchomości następuje nieodpłatni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ieruchomości wynikająca z operatu szacunkowego wynosi: 198 600 zł.</w:t>
      </w:r>
    </w:p>
    <w:p>
      <w:pPr>
        <w:pStyle w:val="Normal"/>
        <w:snapToGrid w:val="false"/>
        <w:ind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stawek procentowych opłat z tytułu użytkowania wieczystego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okość opłat z tytułu użytkowania, najmu lub dzierżawy: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y wnoszenia opłat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y aktualizacji opłat: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je o przeznaczeniu do sprzedaży, do oddania w użytkowanie wieczyste, użytkowanie, najem lub dzierżawę: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ycie nieruchomości nastąpi w drodze darowizny na rzecz Gminy Krupski Młyn</w:t>
        <w:br/>
        <w:t>na podstawie art. 13 ust. 2, w związku z art. 13 ust. 2a i 2b ustawy z dnia 21 sierpnia</w:t>
        <w:br/>
        <w:t xml:space="preserve">1997 roku </w:t>
      </w:r>
      <w:r>
        <w:rPr>
          <w:rFonts w:cs="Arial" w:ascii="Arial" w:hAnsi="Arial"/>
          <w:i/>
          <w:sz w:val="22"/>
          <w:szCs w:val="22"/>
        </w:rPr>
        <w:t>o gospodarce nieruchomościami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do złożenia wniosku przez osoby, którym przysługuje pierwszeństwo</w:t>
        <w:br/>
        <w:t xml:space="preserve">w nabyciu nieruchomości, na podstawie art. 34 ust. 1 pkt 1 i 2 ustawy </w:t>
      </w:r>
      <w:r>
        <w:rPr>
          <w:rFonts w:cs="Arial" w:ascii="Arial" w:hAnsi="Arial"/>
          <w:b/>
          <w:i/>
          <w:sz w:val="22"/>
          <w:szCs w:val="22"/>
        </w:rPr>
        <w:t>o gospodarce nieruchomościam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tygodni licząc od dnia wywieszenia wykazu.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wywiesza się na okres od 1 kwietnia 2025 roku do 22 kwietnia 2025 roku.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nowskie Góry, dnia 21 marca 2025 roku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TAROST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dam Chmiel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8"/>
        <w:szCs w:val="18"/>
      </w:rPr>
      <w:t xml:space="preserve">                                                   </w:t>
    </w: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_____________________________________________________________________________________________________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trike w:val="false"/>
      <w:dstrike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18z0">
    <w:name w:val="WW8Num18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36z0">
    <w:name w:val="WW8Num36z0"/>
    <w:qFormat/>
    <w:rPr>
      <w:rFonts w:ascii="Arial" w:hAnsi="Arial" w:cs="Arial"/>
      <w:strike w:val="false"/>
      <w:dstrike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47z0">
    <w:name w:val="WW8Num47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3:00Z</dcterms:created>
  <dc:creator>beata_jany</dc:creator>
  <dc:description/>
  <cp:keywords/>
  <dc:language>en-US</dc:language>
  <cp:lastModifiedBy>Starostwo Powiatowe K95</cp:lastModifiedBy>
  <cp:lastPrinted>2025-03-31T11:05:00Z</cp:lastPrinted>
  <dcterms:modified xsi:type="dcterms:W3CDTF">2025-03-31T09:05:00Z</dcterms:modified>
  <cp:revision>38</cp:revision>
  <dc:subject/>
  <dc:title>WYKAZ  NIERUCHOMOŚCI  SKARBU  PAŃSTWA PRZEZNACZONYCH  DO  DZIERŻAWY</dc:title>
</cp:coreProperties>
</file>