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16"/>
        </w:rPr>
        <w:t>Załącznik nr 4 do Zarządzenia Nr  13/2011</w:t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  <w:t>Starosty Tarnogórskiego</w:t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  <w:t>z dnia 8 lutego 2011r.</w:t>
      </w:r>
    </w:p>
    <w:p>
      <w:pPr>
        <w:pStyle w:val="Normal"/>
        <w:ind w:left="623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TERMINIE ROZMOWY OCENIAJĄC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Wydział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mię i nazwisko pracownika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Panią/Pana, że rozmowa oceniająca zostanie przeprowadzona w dniu 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 bezpośredniego przełożo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3:00Z</dcterms:created>
  <dc:creator>Admin</dc:creator>
  <dc:description/>
  <cp:keywords/>
  <dc:language>en-US</dc:language>
  <cp:lastModifiedBy>Admin</cp:lastModifiedBy>
  <cp:lastPrinted>2011-01-25T15:50:00Z</cp:lastPrinted>
  <dcterms:modified xsi:type="dcterms:W3CDTF">2011-02-08T12:43:00Z</dcterms:modified>
  <cp:revision>3</cp:revision>
  <dc:subject/>
  <dc:title>Załącznik Nr 1 do Zarządzenia</dc:title>
</cp:coreProperties>
</file>