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Uchwała Nr  18/95/2011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w Tarnowskich Gór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luty 2011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zekazania pod obrady Rady Powiatu w Tarnowskich Górach projektu uchwały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w sprawie zmian w budżecie Powiatu Tarnogórskiego na 2011 ro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Na podstawie: art. 32 ust. 2 pkt 1 ustawy z dnia 5 czerwca 1998 roku o samorządzie powiatowym (tj. Dz. U. nr 142 poz. 1592     z 2001 r. z późn. zm.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uje się pod obrady Rady Powiatu w Tarnowskich Górach projekt uchwały w sprawie zmian </w:t>
        <w:br/>
        <w:t>w  budżecie Powiatu Tarnogórskiego na 2011 rok stanowiący załącznik do uchwał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640</wp:posOffset>
                </wp:positionH>
                <wp:positionV relativeFrom="paragraph">
                  <wp:posOffset>-414020</wp:posOffset>
                </wp:positionV>
                <wp:extent cx="105346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rojek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35.85pt;mso-wrap-distance-left:9.05pt;mso-wrap-distance-right:9.05pt;mso-wrap-distance-top:0pt;mso-wrap-distance-bottom:0pt;margin-top:-32.6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rojek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chwały nr  ……………. Zarządu Powiatu w Tarnowskich Górach z dnia   luty 2011 roku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Tarnowskich Gór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 grudnia 2010 ro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 sprawie zmian w budżecie Powiatu Tarnogórskiego na 2011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Na podstawie art. 12 pkt 5, pkt 8 lit.d i pkt 9 ustawy z dnia 5 czerwca 1998 roku </w:t>
        <w:br/>
        <w:t xml:space="preserve">o samorządzie powiatowym (tekst jednolityDz U z  2001 roku Nr 142  poz. 1592 z późn. zm.); art. 211  art. 212; art. 214; art. 215; art. 217; art. 222; art. 235 ust. 1, ust. 2 i ust. 3; art. 236 ust. 1, ust. 2, ust. 3, ust. 4; art. 239  art. 258 i art. 264 ust. 3 ustawy z dnia 27 sierpnia 2009 roku o finansach publicznych </w:t>
        <w:br/>
        <w:t>(Dz. U. z 2009 roku Nr 157, poz. 1240); art. 121 ust. 1, ust. 7 ustawy z dnia 27 sierpnia 2009 roku przepisy wprowadzające ustawę o finansach publicznych (Dz. U. z 2009 roku Nr 157   poz. 1241 z późn. zm.);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Rada Powia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Uchwały </w:t>
      </w:r>
      <w:r>
        <w:rPr>
          <w:rFonts w:cs="Arial" w:ascii="Arial" w:hAnsi="Arial"/>
          <w:sz w:val="20"/>
          <w:szCs w:val="20"/>
        </w:rPr>
        <w:t>Nr III/34/2010 Rady Powiatu w Tarnowskich Górach z dnia 28 grudnia 2010 roku             w sprawie budżetu Powiatu Tarnogórskiego na 2011 rok wprowadza się następujące zmian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w § 1 ust 1 ,,Dochody budżetu Powiatu Tarnogórskiego na 2011 rok’’ zmienia się kwotę                144 201 096 zł na kwotę  144 539 724  zł, z te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chody bieżące – zmienia się kwotę 125 673 476 zł na kwotę 126 012 104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2. w § 2 ust 1 ,,</w:t>
      </w:r>
      <w:r>
        <w:rPr>
          <w:rFonts w:cs="Arial" w:ascii="Arial" w:hAnsi="Arial"/>
          <w:sz w:val="20"/>
          <w:szCs w:val="20"/>
        </w:rPr>
        <w:t>Wydatki budżetu Powiatu Tarnogórskiego na 2011 rok” zmienia się kwotę 140 627 586 zł na kwotę 140 966 214 zł;</w:t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 wydatki bieżące – zmienia się kwotę 123 042 665 zł na kwotę  123 381 293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§ 2 ust 2c ,,Wydatki na dotacje udzielane z budżetu Powiatu Tarnogórskiego w 2011 roku </w:t>
        <w:br/>
        <w:t xml:space="preserve">zmienia się kwotę  13 241 171 na kwotę 13 562 508 zł, z tego: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wydatki na dotacje dla jednostek sektora finansów publicznych zmienia się kwotę  909 022 zł       na kwotę 1 230 359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* wydatki na dotacje celowe zmienia się kwotę 909 022 na kwotę  1 230 359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Dochody budżetu Powiatu Tarnogórskiego na 2011 rok do Uchwały     Nr III/34/2010 Rady Powiatu w Tarnowskich Górach z dnia 28 grudnia 2010 roku w sprawie budżetu Powiatu Tarnogórskiego na 2011 rok, zgodnie z Tabelą Nr 1 do niniejszej uchwały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4 Wydatki budżetu Powiatu Tarnogórskiego 2011 rok do Uchwały           Nr III/34/2010 Rady Powiatu w Tarnowskich Górach z dnia 28 grudnia 2010 roku w sprawie budżetu Powiatu Tarnogórskiego na 2011 rok, zgodnie z Tabelą Nr 2 do niniejszej uchwały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       w 2011 roku” do Uchwały Nr III/34/2010 Rady Powiatu w Tarnowskich Górach     z dnia 28 grudnia 2010 roku     w sprawie budżetu Powiatu Tarnogórskiego na 2011 rok, zgodnie        z Załącznikiem Nr 1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Załączniku Nr 2 ,,Wydatki na programy i projekty finansowane z udziałem środków,   o których mowa w art. 5 ust. 1 pkt 2 i pkt 3 ustawy o finansach publicznych” do Uchwały                            Nr III/34/2010 Rady Powiatu   w Tarnowskich Górach z dnia 28 grudnia  2010 roku, w sprawie budżetu Powiatu Tarnogórskiego na 2011 rok, zgodnie z Załącznikiem Nr 2 do niniejszej uchwały”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8460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sz w:val="20"/>
          <w:szCs w:val="20"/>
        </w:rPr>
        <w:t>7</w:t>
      </w:r>
    </w:p>
    <w:p>
      <w:pPr>
        <w:pStyle w:val="Tekstpodstawowy2"/>
        <w:tabs>
          <w:tab w:val="left" w:pos="708" w:leader="none"/>
          <w:tab w:val="right" w:pos="8460" w:leader="none"/>
        </w:tabs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Dochody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dochodów w dziale 700 Gospodarka mieszkaniowa, rozdziale Gospodarka gruntami i nieruchomościami o kwotę 17 030 zł w związku z wystawieniem           refaktur za zużytą wodę i energię elektryczną w oczyszczalni ścieków przy ul. Grzybowej             w Tarnowskich Górach oraz wpływem środków na przygotowanie nieruchomości Skarbu Państwa do sprzedaży;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dochodów w dziale 710 Działalność usługowa, rozdziale 71014 Opracowania geodezyjne i kartograficzne o kwotę 261 zł w związku z wpływem środków na przygotowanie nieruchomości Skarbu Państwa do sprzedaży;</w:t>
      </w:r>
    </w:p>
    <w:p>
      <w:pPr>
        <w:pStyle w:val="Normal"/>
        <w:ind w:left="64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większenia w planie dochodów w dziale 921 Kultura i ochrona dziedzictwa narodowego, rozdziale 92195 Pozostała działalność o kwotę 321 337 zł w projekcie pn. ,,Festiwal Kultury Powiatu Tarnogórskiego” z uwagi na refundację wydatków poniesionych przez gminy biorące udział w projekcie;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datk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wydatków w dziale 700 Gospodarka mieszkaniowa, rozdziale Gospodarka gruntami i nieruchomościami o kwotę 17 030 zł w związku z przeznaczeniem środków  na bieżące  wydatki;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ano zwiększenia w planie wydatków w dziale 710 Działalność usługowa, rozdziale 71014 Opracowania geodezyjne i kartograficzne o kwotę 261 zł w związku z przeznaczeniem środków  na bieżące  wydatki;</w:t>
      </w:r>
    </w:p>
    <w:p>
      <w:pPr>
        <w:pStyle w:val="Normal"/>
        <w:ind w:left="64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ano zwiększenia w planie wydatków w dziale 921 Kultura i ochrona dziedzictwa narodowego, rozdziale 92195 Pozostała działalność o kwotę 321 337 zł w projekcie pn. ,,Festiwal Kultury Powiatu Tarnogórskiego” z uwagi na refundację wydatków poniesionych przez gminy biorące udział w projekcie;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bCs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8460" w:leader="none"/>
      </w:tabs>
      <w:spacing w:lineRule="auto" w:line="36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9:00Z</dcterms:created>
  <dc:creator>nr6</dc:creator>
  <dc:description/>
  <cp:keywords/>
  <dc:language>en-US</dc:language>
  <cp:lastModifiedBy>nr6</cp:lastModifiedBy>
  <dcterms:modified xsi:type="dcterms:W3CDTF">2011-02-09T10:19:00Z</dcterms:modified>
  <cp:revision>1</cp:revision>
  <dc:subject/>
  <dc:title>Uchwała Nr  18/95/2011                                            </dc:title>
</cp:coreProperties>
</file>