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15.2025 (rej. 132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03.2025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Informacja o zmianie danych w zakresie wielkości emisji dla instalacji radiokomunikacyjnej 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34265 (34265N!) MIASTECZKO ŚLĄSKIE SREBRNA (KKA_MIASTECSL_SREBRNA)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MIASTECZKO ŚLĄSKIE ul. SREBRNA 17  42-610 Miasteczko Śląskie, </w:t>
              <w:br/>
              <w:t xml:space="preserve">gm. Miasteczko Śląskie  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04.20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04.202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range Polska S.A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. Jerozolimskie 160, 02-326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14:00Z</dcterms:created>
  <dc:creator>UZYTKOWNIK</dc:creator>
  <dc:description/>
  <cp:keywords/>
  <dc:language>en-US</dc:language>
  <cp:lastModifiedBy>nr563</cp:lastModifiedBy>
  <cp:lastPrinted>2025-03-10T12:15:00Z</cp:lastPrinted>
  <dcterms:modified xsi:type="dcterms:W3CDTF">2025-03-25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