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  <w:t>Starostwo Powiatowe w Tarnowskich Górach</w:t>
      </w:r>
    </w:p>
    <w:p>
      <w:pPr>
        <w:pStyle w:val="Standard"/>
        <w:spacing w:before="0" w:after="120"/>
        <w:rPr/>
      </w:pPr>
      <w:r>
        <w:rPr/>
        <w:t>42-600 Tarnowskie Góry ul. Karłuszowiec 5</w:t>
      </w:r>
    </w:p>
    <w:tbl>
      <w:tblPr>
        <w:tblW w:w="963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7292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Numer wniosku</w:t>
            </w:r>
          </w:p>
        </w:tc>
        <w:tc>
          <w:tcPr>
            <w:tcW w:w="7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BA.6743.13.7.2025.DW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pływu zgłoszeni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12.03.2025 r.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Rodzaj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Budowa  przyłączy kanalizacji sanitarnej     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Adres inwestycji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Boruszowice, ul. Kaletańska, Świerkowa, Brzozowa, dz. 151/42, 129/58, 55, 130/58, 127/58, 165, 164, 155/62, 103/62, 86/62, 152/2, 143/2, 139/2, 137/2, 134/2, 132/2, 63/3, 119/2, 114/2, 111/2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Data wydania decyzji sprzeciw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Upływ terminu wniesienia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.05.2025 r. 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Niewniesienie sprzeciwu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Imię i nazwisko lub nazwa Inwestora</w:t>
            </w:r>
          </w:p>
        </w:tc>
        <w:tc>
          <w:tcPr>
            <w:tcW w:w="72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pacing w:lineRule="auto" w:line="252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Gmina Tworóg 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7:00Z</dcterms:created>
  <dc:creator>Starostwo Powiatowe</dc:creator>
  <dc:description/>
  <cp:keywords/>
  <dc:language>en-US</dc:language>
  <cp:lastModifiedBy>Starostwo Powiatowe</cp:lastModifiedBy>
  <dcterms:modified xsi:type="dcterms:W3CDTF">2025-03-20T12:42:00Z</dcterms:modified>
  <cp:revision>7</cp:revision>
  <dc:subject/>
  <dc:title/>
</cp:coreProperties>
</file>