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sesji Rady Powiatu w Tarnowskich Górach zawiera następujące punk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>Przyjęcie protokołu z sesji Rady Powiatu w dniu 25 stycznia 2011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tarosty z działalności Zarządu Powiatu i wykonania uchwał Rady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>Sprawozdanie Przewodniczącego Rady Powiatu z bieżącej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odjęcie uchwały </w:t>
      </w:r>
      <w:r>
        <w:rPr>
          <w:rFonts w:eastAsia="Arial Unicode MS" w:cs="Arial" w:ascii="Arial" w:hAnsi="Arial"/>
        </w:rPr>
        <w:t xml:space="preserve">w sprawie przyjęcia oceny stanu bezpieczeństwa przeciwpożarowego </w:t>
        <w:br/>
        <w:t xml:space="preserve">i zabezpieczenie przeciwpowodziowego Powiatu Tarnogórskiego w 2010 roku </w:t>
      </w:r>
      <w:r>
        <w:rPr>
          <w:rFonts w:eastAsia="Arial Unicode MS" w:cs="Arial" w:ascii="Arial" w:hAnsi="Arial"/>
          <w:b/>
          <w:bCs/>
        </w:rPr>
        <w:t>(druk nr 11/2011)</w:t>
      </w:r>
      <w:r>
        <w:rPr>
          <w:rFonts w:eastAsia="Arial Unicode MS"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Podjęcie uchwały w sprawie zmian w budżecie Powiatu Tarnogórskiego na 2011 rok </w:t>
      </w:r>
      <w:r>
        <w:rPr>
          <w:rFonts w:cs="Arial" w:ascii="Arial" w:hAnsi="Arial"/>
          <w:b/>
        </w:rPr>
        <w:t>(druk nr 12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Podjecie uchwały w sprawie zaciągnięcia kredytu długoterminowego w 2011 roku z przeznaczeniem </w:t>
        <w:br/>
        <w:t xml:space="preserve">na spłatę wcześniej zaciągniętych pożyczek i kredytów </w:t>
      </w:r>
      <w:r>
        <w:rPr>
          <w:rFonts w:cs="Arial" w:ascii="Arial" w:hAnsi="Arial"/>
          <w:b/>
        </w:rPr>
        <w:t>(druk nr 13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Podjęcie uchwały w sprawie zmiany Wieloletniej Prognozy Finansowej Powiatu Tarnogórskiego wraz </w:t>
        <w:br/>
        <w:t xml:space="preserve">z prognozą kwoty długu na lata 2011 – 2020 </w:t>
      </w:r>
      <w:r>
        <w:rPr>
          <w:rFonts w:cs="Arial" w:ascii="Arial" w:hAnsi="Arial"/>
          <w:b/>
        </w:rPr>
        <w:t>(druk nr 14/201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</w:rPr>
        <w:t>Podjęcie uchwały w sprawie uchylenia uchwały</w:t>
      </w:r>
      <w:r>
        <w:rPr>
          <w:rStyle w:val="StrongEmphasis"/>
          <w:rFonts w:cs="Arial" w:ascii="Arial" w:hAnsi="Arial"/>
          <w:b w:val="false"/>
          <w:color w:val="000000"/>
        </w:rPr>
        <w:t xml:space="preserve"> Nr III/38/2010 Rady Powiatu w Tarnowskich Górach </w:t>
        <w:br/>
        <w:t xml:space="preserve">z dnia 28 grudnia 2010 roku w sprawie zmiany Uchwały Nr V/68/2007 Rady Powiatu w Tarnowskich Górach z dnia 26 lutego 2007 roku w sprawie zatwierdzenia jednolitego tekstu Statutu Powiatu Tarnogórskiego (z późn. zm.) </w:t>
      </w:r>
      <w:r>
        <w:rPr>
          <w:rStyle w:val="StrongEmphasis"/>
          <w:rFonts w:cs="Arial" w:ascii="Arial" w:hAnsi="Arial"/>
          <w:color w:val="000000"/>
        </w:rPr>
        <w:t>(druk nr 15/2011)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Interpelacje, zapytania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Informacje i komunikaty w sprawach bieżą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sz w:val="18"/>
          <w:szCs w:val="18"/>
        </w:rPr>
        <w:t>Zakończenie sesj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8:00Z</dcterms:created>
  <dc:creator>nr6</dc:creator>
  <dc:description/>
  <cp:keywords/>
  <dc:language>en-US</dc:language>
  <cp:lastModifiedBy>nr6</cp:lastModifiedBy>
  <dcterms:modified xsi:type="dcterms:W3CDTF">2011-02-09T10:09:00Z</dcterms:modified>
  <cp:revision>1</cp:revision>
  <dc:subject/>
  <dc:title>Porządek obrad sesji Rady Powiatu w Tarnowskich Górach zawiera następujące punkty:</dc:title>
</cp:coreProperties>
</file>