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5.3.2025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2.2025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eliny, ul. Męczenników, działka 33/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02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19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i Leszek Socha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Realizując ww. inwestycję należy spełnić wymogi wynikające z art. 36  ust. 1 pkt 1 i 4  oraz art. 41 ust. 4 i 4a, art. 42 ust. 1 pkt  2 lit. b, art. 45, art. 45a ust. 1 pkt 1,  ustawy z  dnia 7  lipca 1994 r.  –  Prawo budowlane</w:t>
      </w: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oty prowadzić pod nadzorem uprawnionego kierownika robót posiadającego uprawnienia budowlane                                o odpowiedniej specjalności. Kierownik budowy (robót) jest obowiązany prowadzić dziennik budowy oraz odpowiednio zabezpieczyć teren bud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westor 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formację wskazującą imiona i nazwiska osób, które będą sprawować funkcję kierownika budowy oraz                            w  odniesieniu do tych osób dołącza kopie zaświadczeń, o których mowa w art. 12 ust. 7 wraz z kopiami decyzji o nadaniu uprawnień budowlanych w odpowiedniej specjaln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Inwestor przed rozpoczęciem robót budowlanych obowiązany jest zapewnić sporządzenie projektu technicznego – art. 42 ust. 1 ustawy Prawo budowalne oraz dostarczyć organowi nadzoru budowlanego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5-03-19T11:30:00Z</cp:lastPrinted>
  <dcterms:modified xsi:type="dcterms:W3CDTF">2025-03-19T10:32:00Z</dcterms:modified>
  <cp:revision>457</cp:revision>
  <dc:subject/>
  <dc:title/>
</cp:coreProperties>
</file>