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6.6.2025.ESD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4.03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Zmiana sposobu użytkowania budynku gospodarczego na budynek mieszkalny jednorodzinny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Świerklaniec ul. Mazura 6A,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dz. nr 1518/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.04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Izabela Ogrodnik 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11:00Z</dcterms:created>
  <dc:creator>UZYTKOWNIK</dc:creator>
  <dc:description/>
  <cp:keywords/>
  <dc:language>en-US</dc:language>
  <cp:lastModifiedBy>Starostwo Powiatowe</cp:lastModifiedBy>
  <cp:lastPrinted>2024-07-16T15:10:00Z</cp:lastPrinted>
  <dcterms:modified xsi:type="dcterms:W3CDTF">2025-03-17T12:08:00Z</dcterms:modified>
  <cp:revision>119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