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WIDENCJA UCZNIOWSKICH KLUBÓW SPORTOWYCH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AŁAJĄCYCH W FORMIE STOWARZYSZENI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ÓRYCH STATUTY NIE PRZEWIDUJĄ PROWADZ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GOSPODARCZEJ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20"/>
        <w:gridCol w:w="3468"/>
      </w:tblGrid>
      <w:tr>
        <w:trPr>
          <w:trHeight w:val="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j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K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DER</w:t>
            </w:r>
            <w:r>
              <w:rPr>
                <w:rFonts w:cs="Arial" w:ascii="Arial" w:hAnsi="Arial"/>
                <w:sz w:val="20"/>
                <w:szCs w:val="20"/>
              </w:rPr>
              <w:t>" W KRUPSKIM MŁYN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3 Krupski Młyn                         ul. Krasickiego 4</w:t>
            </w:r>
          </w:p>
        </w:tc>
      </w:tr>
      <w:tr>
        <w:trPr>
          <w:trHeight w:val="8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ŚWIERKLANIE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Świerklaniec                             ul. Parkowa 3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UKS-JU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AHINSA"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SZKOLE PODSTAWOWEJ NR 10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9 Tarnowskie Góry                                           ul. Kochanowskiego 15</w:t>
            </w:r>
          </w:p>
        </w:tc>
      </w:tr>
      <w:tr>
        <w:trPr>
          <w:trHeight w:val="8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HOKEJA NA TRAWI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ÓSEMKA"</w:t>
            </w:r>
            <w:r>
              <w:rPr>
                <w:rFonts w:cs="Arial" w:ascii="Arial" w:hAnsi="Arial"/>
                <w:sz w:val="20"/>
                <w:szCs w:val="20"/>
              </w:rPr>
              <w:t xml:space="preserve">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                               ul. Janasa 11                     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WIAZDA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3 Tarnowskie Góry                                    ul. Żeromskiego 64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ALET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                                      ul.1 Maja 4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LEY CLUB SORBON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ienkiewicza 6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SKARBEK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DWÓJ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3</w:t>
            </w:r>
          </w:p>
        </w:tc>
      </w:tr>
      <w:tr>
        <w:trPr>
          <w:trHeight w:val="8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"TRÓJ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       ul. Wyspiańskiego 1</w:t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RUCH RADZIONKÓW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                          ul. Knosały 11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PIĘTNASTKA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12 Tarnowskie Góry                              ul Litewsk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KÓŁ</w:t>
            </w:r>
            <w:r>
              <w:rPr>
                <w:rFonts w:cs="Arial" w:ascii="Arial" w:hAnsi="Arial"/>
                <w:sz w:val="20"/>
                <w:szCs w:val="20"/>
              </w:rPr>
              <w:t>" PRZY SZKOLE PODSTAWOWEJ IM. TADEUSZA KOŚCIUSZKI W ZBROSŁAWICA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74 Zbrosławice                        ul. Wolności 67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LUDOW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KARLIK</w:t>
            </w:r>
            <w:r>
              <w:rPr>
                <w:rFonts w:cs="Arial" w:ascii="Arial" w:hAnsi="Arial"/>
                <w:sz w:val="20"/>
                <w:szCs w:val="20"/>
              </w:rPr>
              <w:t>" W PRZEZCHLEBI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-135 Przezchlebie                             ul. Szkolna 46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SOKÓŁ" </w:t>
            </w: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                          ul. Knosały 16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SZKOLN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K WODNY"</w:t>
            </w:r>
            <w:r>
              <w:rPr>
                <w:rFonts w:cs="Arial" w:ascii="Arial" w:hAnsi="Arial"/>
                <w:sz w:val="20"/>
                <w:szCs w:val="20"/>
              </w:rPr>
              <w:t xml:space="preserve">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      ul. Obwodnica 8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OLIMPIJCZYK" </w:t>
            </w:r>
            <w:r>
              <w:rPr>
                <w:rFonts w:cs="Arial" w:ascii="Arial" w:hAnsi="Arial"/>
                <w:sz w:val="20"/>
                <w:szCs w:val="20"/>
              </w:rPr>
              <w:t>NOWE CHECHŁO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Nowe Chech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asowicka 103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"OŻAROWICE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ul. Szkolna 10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ykreślono 14.10.2024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ISKRA" </w:t>
            </w:r>
            <w:r>
              <w:rPr>
                <w:rFonts w:cs="Arial" w:ascii="Arial" w:hAnsi="Arial"/>
                <w:sz w:val="20"/>
                <w:szCs w:val="20"/>
              </w:rPr>
              <w:t>KAMIENIE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Kamien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liwicka 6</w:t>
            </w:r>
          </w:p>
        </w:tc>
      </w:tr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BASKET WOMEN RADZIONKÓW PRZY ZESPOLE SZKÓŁ PODSTAWOWO - GIMNAZJALNYCH" W RADZIONKOW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8a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PMDK IKIZAMA RADZIONKÓW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nosały 113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AKADEMIA PIŁKARSKA CHAMPIONS 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4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sa 1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LORIAN” CZEKAN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7 Czekan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2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„UNIA” STRZYBNI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DZIESIĄTKA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RZEŁ MIEDARY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764 Mied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Główna 2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LABA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ęśliwa 1b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FUN AND FOOTBALL”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,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KARATE „HAJIME” W RADZIONKOW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chwallenberga 1a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15 DREAM-TEAM Z SIEDZIBĄ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uska 1/8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VICTORIA ZIEMIĘCI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5 Ziemięc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zkoln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AKADEMIA PIŁKARSKA CHAMPIONS  RADZIONKÓW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/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AŁA AKADEMIA JUDO OŻAROWI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0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UCZNIOWSKI KLUB SPORTOWY JEDYNKA Z SIEDZIBĄ W MISTECZKU ŚLĄSKI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 5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PIŁKI NOŻ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WORÓ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Śląskich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AŁA AKADEMIA JUDO KALE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6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MISTRA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działkowskiego 31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PRZEDSZKOLE PIŁKARSKIE BRASIL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zei 9/1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ZLY WIESZOW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6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SPORTU OLIM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 Powstania 9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GWAREK”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NAPRZÓD” WIESZOW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SZACH MAT” TARNOWSKIE GÓ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aków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9:00Z</dcterms:created>
  <dc:creator>win</dc:creator>
  <dc:description/>
  <cp:keywords/>
  <dc:language>en-US</dc:language>
  <cp:lastModifiedBy>nr619</cp:lastModifiedBy>
  <cp:lastPrinted>2008-03-31T14:02:00Z</cp:lastPrinted>
  <dcterms:modified xsi:type="dcterms:W3CDTF">2025-02-28T11:59:00Z</dcterms:modified>
  <cp:revision>2</cp:revision>
  <dc:subject/>
  <dc:title>EWIDENCJA UCZNIOWSKICH KLUBÓW SPORTOWYCH</dc:title>
</cp:coreProperties>
</file>