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12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Starostwo Powiatowe w Tarnowskich Górach</w:t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42 – 600 Tarnowskie Góry ul. Karłuszowiec 5</w:t>
      </w:r>
    </w:p>
    <w:p>
      <w:pPr>
        <w:pStyle w:val="Standard"/>
        <w:spacing w:before="0" w:after="120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tbl>
      <w:tblPr>
        <w:tblW w:w="9637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40"/>
        <w:gridCol w:w="7297"/>
      </w:tblGrid>
      <w:tr>
        <w:trPr/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umer wniosku</w:t>
            </w:r>
          </w:p>
        </w:tc>
        <w:tc>
          <w:tcPr>
            <w:tcW w:w="7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BA.6743.14.6.2025 AN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ata wpływu zgłoszeni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20.02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Rodzaj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rzebudowa wewnętrznej instalacji gazu w budynku                                          mieszkalnym jednorodzinnym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dres inwestycji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Szałsza, ul. Ptasia  1a, działka numer 80/13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Data wydania decyzji sprzeciw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Upływ terminu wniesienia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3.03.2025 r.</w:t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iewniesienie sprzeciwu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mię i nazwisko lub nazwa Inwestora</w:t>
            </w:r>
          </w:p>
        </w:tc>
        <w:tc>
          <w:tcPr>
            <w:tcW w:w="729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Jerzy Kowolik</w:t>
            </w:r>
          </w:p>
        </w:tc>
      </w:tr>
    </w:tbl>
    <w:p>
      <w:pPr>
        <w:pStyle w:val="Normal"/>
        <w:spacing w:before="0" w:after="120"/>
        <w:textAlignment w:val="auto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Normal"/>
        <w:spacing w:before="0" w:after="120"/>
        <w:textAlignment w:val="auto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55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sz w:val="18"/>
    </w:rPr>
  </w:style>
  <w:style w:type="character" w:styleId="WW8Num5z0">
    <w:name w:val="WW8Num5z0"/>
    <w:qFormat/>
    <w:rPr>
      <w:sz w:val="1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omylnaczcionkaakapitu2">
    <w:name w:val="Domyślna czcionka akapitu2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sz w:val="18"/>
    </w:rPr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18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Legenda1">
    <w:name w:val="Legenda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1">
    <w:name w:val="Nagłówek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Legenda2">
    <w:name w:val="Legenda2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agwek2">
    <w:name w:val="Nagłówek2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Nagwek3">
    <w:name w:val="Nagłówek3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9:03:00Z</dcterms:created>
  <dc:creator>UZYTKOWNIK</dc:creator>
  <dc:description/>
  <cp:keywords/>
  <dc:language>en-US</dc:language>
  <cp:lastModifiedBy>nr616</cp:lastModifiedBy>
  <cp:lastPrinted>2025-02-18T13:55:00Z</cp:lastPrinted>
  <dcterms:modified xsi:type="dcterms:W3CDTF">2025-02-21T09:04:00Z</dcterms:modified>
  <cp:revision>4</cp:revision>
  <dc:subject/>
  <dc:title>Starostwo Powiatowe w Tarnowskich Góra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