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-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imię, nazwisko)…………………….............................. zamieszkały(a)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i spełniam warunki określone w art. 5 ust 1 Rozporządzenia Parlamentu Europejskiego i Rady (WE) nr 1071/2009 z dnia 21 października 2009 r. ustanawiającego wspólne zasady dotyczące warunków wykonywania zawodu przewoźnika drogowego i uchylającego Dyrektywę Rady 96/26/WE (Dz. Urz. UE. L. nr 300 str. 51 z późn. zm.) oraz że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rStyle w:val="Textjustify"/>
          <w:sz w:val="22"/>
          <w:szCs w:val="22"/>
        </w:rPr>
        <w:t xml:space="preserve">posiadam lokale,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których mam dostęp do oryginałów dokumentów dotyczących głównej działalności -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formie elektronicznej lub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dowolnej innej formie -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szczególności do umów przewozowych, dokumentów dotyczących pojazdów, którymi dysponuję, dokumentów księgowych, ewentualnych akt dotyczących pracowników, umów </w:t>
        <w:br/>
        <w:t xml:space="preserve">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celu weryfikacji spełnienia przeze mnie warunków przewidzianych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niniejszym rozporządzeniu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Style w:val="Textjustify"/>
          <w:sz w:val="22"/>
          <w:szCs w:val="22"/>
        </w:rPr>
        <w:t xml:space="preserve">organizuję przewozy flotą pojazdów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taki sposób, aby pojazdy, którymi dysponuję i które są wykorzystywane </w:t>
        <w:br/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przewozach międzynarodowych, wracały do jednej z baz eksploatacyjnych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tym państwie członkowskim nie później niż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ciągu ośmiu tygodni od jego opuszczenia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>c) jestem</w:t>
      </w:r>
      <w:r>
        <w:rPr>
          <w:rStyle w:val="Textjustify"/>
          <w:sz w:val="22"/>
          <w:szCs w:val="22"/>
        </w:rPr>
        <w:t xml:space="preserve"> zarejestrowany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rejestrze spółek handlowych tego państwa członkowskiego lub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innym rejestrze tego rodzaju, gdy wymaga tego prawo krajowe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Style w:val="Textjustify"/>
          <w:sz w:val="22"/>
          <w:szCs w:val="22"/>
        </w:rPr>
        <w:t>podlegam podatkowi od dochodów oraz gdy wymaga tego prawo krajowe, posiadam ważny numer identyfikacyjny do celów podatku od wartości dodanej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rStyle w:val="Textjustify"/>
          <w:sz w:val="22"/>
          <w:szCs w:val="22"/>
        </w:rPr>
        <w:t>gdy zezwolenie zostanie wydane - dysponuję co najmniej jednym pojazdem, który został zarejestrowany lub wprowadzony do ruchu i dopuszczony do użytkowania zgodnie z przepisami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sposób rzeczywisty i ciągły prowadzę działania administracyjne i handlowe przy wykorzystaniu odpowiedniego sprzętu i urządzeń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lokalach, o których mowa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lit. a), znajdującym się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tym państwie członkowskim oraz </w:t>
        <w:br/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sposób rzeczywisty i ciągły zarządzam przewozami z wykorzystaniem pojazdów, o których mowa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lit. g), przy użyciu odpowiedniego sprzętu technicznego znajdującego się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tym państwie członkowskim;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>
          <w:rStyle w:val="Textjustify"/>
          <w:sz w:val="22"/>
          <w:szCs w:val="22"/>
        </w:rPr>
        <w:t xml:space="preserve">na bieżąco i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sposób regularny dysponuję liczbą pojazdów spełniających warunki określone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lit. e), </w:t>
        <w:br/>
        <w:t xml:space="preserve">i kierowcami umiejscowionymi zazwyczaj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bazie eksploatacyjnej </w:t>
      </w:r>
      <w:r>
        <w:rPr>
          <w:rStyle w:val="Emphasis"/>
          <w:i w:val="false"/>
          <w:iCs w:val="false"/>
          <w:sz w:val="22"/>
          <w:szCs w:val="22"/>
        </w:rPr>
        <w:t>w</w:t>
      </w:r>
      <w:r>
        <w:rPr>
          <w:rStyle w:val="Textjustify"/>
          <w:sz w:val="22"/>
          <w:szCs w:val="22"/>
        </w:rPr>
        <w:t xml:space="preserve"> tym państwie członkowskim, proporcjonalnie do wielkości wykonywanych przez przedsiębiorcę przewo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iedziba przedsiębior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której mowa w art. 5 ust. 1 lit a rozporządzenia (WE) nr 1071/2009, znajd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adres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, ŻE JESTEM ŚWIADOMY ODPOWIEDZIALNOŚCI KARNEJ ZA ZŁOŻENIE FAŁSZYWEGO OŚWIADCZENIA (art. 233 kodeksu karn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Czytelny podpis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7:00Z</dcterms:created>
  <dc:creator>nr214</dc:creator>
  <dc:description/>
  <cp:keywords/>
  <dc:language>en-US</dc:language>
  <cp:lastModifiedBy>nr642</cp:lastModifiedBy>
  <cp:lastPrinted>2024-12-05T08:50:00Z</cp:lastPrinted>
  <dcterms:modified xsi:type="dcterms:W3CDTF">2024-12-05T07:52:00Z</dcterms:modified>
  <cp:revision>16</cp:revision>
  <dc:subject/>
  <dc:title/>
</cp:coreProperties>
</file>