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280" w:after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4</w:t>
      </w:r>
    </w:p>
    <w:p>
      <w:pPr>
        <w:pStyle w:val="Normal"/>
        <w:autoSpaceDE w:val="false"/>
        <w:spacing w:before="280" w:after="280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do wniosku </w:t>
      </w:r>
      <w:r>
        <w:rPr>
          <w:rFonts w:cs="TimesNewRomanPS-BoldMT;Times New Roman" w:ascii="TimesNewRomanPS-BoldMT;Times New Roman" w:hAnsi="TimesNewRomanPS-BoldMT;Times New Roman"/>
          <w:bCs/>
          <w:i/>
          <w:sz w:val="16"/>
          <w:szCs w:val="16"/>
        </w:rPr>
        <w:t xml:space="preserve">o wydanie zezwolenia na wykonywanie zawodu przewoźnika drogowego   </w:t>
      </w:r>
    </w:p>
    <w:p>
      <w:pPr>
        <w:pStyle w:val="Normal"/>
        <w:ind w:left="5664" w:firstLine="708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O Ś W I A D C Z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niżej podpisany(-a)</w:t>
        <w:tab/>
        <w:tab/>
        <w:t>……...……………………………………………………………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y(-a)</w:t>
        <w:tab/>
        <w:tab/>
        <w:t>……...……………………………………………………………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adres zamieszkania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itymujący(-a) się dowodem osobistym ……….…………………………………………….,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ym przez</w:t>
        <w:tab/>
        <w:tab/>
        <w:t>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nie byłem/byłam karany/karana za poważne naruszenie, o którym mowa w art. 6 ust. 1 lit. b rozporządzenia (WE) nr 1071/2009, w tym najpoważniejsze naruszenie określone </w:t>
        <w:br/>
        <w:t>w załączniku IV do rozporządzenia (WE) nr 1071/2009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sz w:val="24"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  <w:tab/>
        <w:t xml:space="preserve">Czytelny podpi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7:00Z</dcterms:created>
  <dc:creator>nr167</dc:creator>
  <dc:description/>
  <cp:keywords/>
  <dc:language>en-US</dc:language>
  <cp:lastModifiedBy>507</cp:lastModifiedBy>
  <dcterms:modified xsi:type="dcterms:W3CDTF">2022-03-02T08:07:00Z</dcterms:modified>
  <cp:revision>14</cp:revision>
  <dc:subject/>
  <dc:title/>
</cp:coreProperties>
</file>