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</w:t>
      </w:r>
      <w:r>
        <w:rPr/>
        <w:tab/>
        <w:tab/>
        <w:tab/>
        <w:t xml:space="preserve">                 </w:t>
        <w:tab/>
        <w:t>Tarnowskie Góry, ………………………..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miejscowość data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………………………………………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  <w:t>nazwa firm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kaz pojazdów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Hlk119936130"/>
      <w:bookmarkStart w:id="1" w:name="_Hlk118291428"/>
      <w:bookmarkStart w:id="2" w:name="_Hlk101425596"/>
      <w:bookmarkStart w:id="3" w:name="_Hlk119936130"/>
      <w:bookmarkStart w:id="4" w:name="_Hlk118291428"/>
      <w:bookmarkStart w:id="5" w:name="_Hlk101425596"/>
      <w:bookmarkEnd w:id="3"/>
      <w:bookmarkEnd w:id="4"/>
      <w:bookmarkEnd w:id="5"/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6" w:name="_Hlk176344300"/>
      <w:bookmarkEnd w:id="6"/>
      <w:r>
        <w:rPr>
          <w:sz w:val="24"/>
          <w:szCs w:val="24"/>
        </w:rPr>
        <w:t xml:space="preserve">1. </w:t>
      </w:r>
      <w:bookmarkStart w:id="7" w:name="_Hlk137208257"/>
      <w:r>
        <w:rPr>
          <w:sz w:val="24"/>
          <w:szCs w:val="24"/>
        </w:rPr>
        <w:t xml:space="preserve"> marka, typ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umer VIN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bookmarkStart w:id="8" w:name="_Hlk101425596"/>
      <w:bookmarkEnd w:id="8"/>
      <w:r>
        <w:rPr>
          <w:sz w:val="24"/>
          <w:szCs w:val="24"/>
        </w:rPr>
        <w:t xml:space="preserve">DMC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kraj rejestracji: Polsk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 marka, typ: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odzaj/przeznaczenie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umer rejestracyjny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umer VIN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wskazanie rodzaju tytułu prawnego do dysponowania pojazdem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DMC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aj rejestracji: Polsk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9" w:name="_Hlk176344300"/>
      <w:bookmarkStart w:id="10" w:name="_Hlk176344300"/>
      <w:bookmarkEnd w:id="10"/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_Hlk119936130"/>
      <w:bookmarkStart w:id="12" w:name="_Hlk118291428"/>
      <w:bookmarkStart w:id="13" w:name="_Hlk119936130"/>
      <w:bookmarkStart w:id="14" w:name="_Hlk118291428"/>
      <w:bookmarkEnd w:id="13"/>
      <w:bookmarkEnd w:id="14"/>
      <w:bookmarkEnd w:id="7"/>
    </w:p>
    <w:p>
      <w:pPr>
        <w:pStyle w:val="Normal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sz w:val="28"/>
          <w:szCs w:val="28"/>
        </w:rPr>
        <w:t>/podpis/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28:00Z</dcterms:created>
  <dc:creator>507</dc:creator>
  <dc:description/>
  <cp:keywords/>
  <dc:language>en-US</dc:language>
  <cp:lastModifiedBy>nr642</cp:lastModifiedBy>
  <cp:lastPrinted>2024-12-19T08:42:00Z</cp:lastPrinted>
  <dcterms:modified xsi:type="dcterms:W3CDTF">2025-01-30T09:17:00Z</dcterms:modified>
  <cp:revision>5</cp:revision>
  <dc:subject/>
  <dc:title/>
</cp:coreProperties>
</file>