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5/77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stycznia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:art. 32 ust. 2 pkt. 4 ustawy z dnia 5 czerwca 1998 r. o samorządzie powiatowym (tekst jednolity Dz. U. Nr 142 poz. 1592 z 2001 z późn. zm.)  oraz art. 212 ust.2 pkt.2, art.257 ustawy o finansach publicznych  z dnia 27 sierpień 2009 roku  (Dz. U. Nr 157 poz 1240  z późn.zm.) oraz § 6 pkt.4 uchwały Nr III/34/2010 Rady Powiatu  z dnia 28 grudnia 2010 roku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zadania i zakupy inwestycyjne przewidziane do realizacji w 2011 roku” do Uchwały Nr III/34/2010 Rady Powiatu w Tarnowskich Górach z dnia 28 grudnia 2010 roku w sprawie budżetu Powiatu Tarnogórskiego na 2011 rok, zgodnie  z Tabelą Nr 2 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w 2011 roku” do Uchwały Nr III/34/2010 Rady Powiatu w Tarnowskich Górach z dnia 28 grudnia 2010 roku w sprawie budżetu Powiatu Tarnogórskiego na 2011 rok, zgodnie z Załącznikiem Nr 1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miedzy paragrafami w następujących jednost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wiatowym Urzędzie Pracy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owym Centrum Pomocy Rodz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u Pomocy Społecznej w Zbrosławic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Gastronomiczno-Hotelarskich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konano także przesunięć między paragrafami na wniosek następujących wydział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Komunik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Organizac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Gospodarki Mieni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Edukacji i Kultury Fizy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Transportu i Dróg Publi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Budżetu i Finans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Biura Rady Powia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Kad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Gospodarki Nieruchomości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Rzecznika Pras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Zdrowia i Spra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4:00Z</dcterms:created>
  <dc:creator>ff_188</dc:creator>
  <dc:description/>
  <cp:keywords/>
  <dc:language>en-US</dc:language>
  <cp:lastModifiedBy>nr250</cp:lastModifiedBy>
  <cp:lastPrinted>2011-01-28T12:59:00Z</cp:lastPrinted>
  <dcterms:modified xsi:type="dcterms:W3CDTF">2011-02-03T13:14:00Z</dcterms:modified>
  <cp:revision>2</cp:revision>
  <dc:subject/>
  <dc:title>Uchwała </dc:title>
</cp:coreProperties>
</file>