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brosławice ul. Tylna 18,  dz. 1747/131, 1748/131, 1749/131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Głogowski 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>
          <w:strike/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2-12T06:36:00Z</dcterms:modified>
  <cp:revision>29</cp:revision>
  <dc:subject/>
  <dc:title/>
</cp:coreProperties>
</file>