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IV/62/20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Tarnowskich Góra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5 stycznia 2011 roku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Wieloletniej Prognozy Finansowej Powiatu Tarnogórskiego wraz </w:t>
        <w:br/>
        <w:t>z prognozą kwoty długu na lata 2011-202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: art. 226, art. 227, art. 228, art. 229, art. 230 i art. 231 ustawy z dnia 27 sierpnia 2009 roku o finansach publicznych (Dz. U. Nr 157, poz. 1240 ) oraz art. 169, art. 170, art. 171 ustawy z dnia 30 czerwca 2005 roku o finansach publicznych (Dz. U. Nr 249 poz. 2104 z późn. zm.) w związku z art. 121 ust. 8 ustawy z dnia 27 sierpnia 2009 roku przepisy wprowadzające ustawę o finansach publicznych (Dz. U. Nr 157 poz. 1241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Powiat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konać zmian w Załączniku Nr 1 Wieloletnia Prognoza Finansowa Powiatu Tarnogórskiego wraz </w:t>
        <w:br/>
        <w:t xml:space="preserve">z prognozą kwoty długu na lata 2011-2020 do uchwały Nr III/35/2010 Rady Powiatu w Tarnowskich Górach z dnia 28 grudnia 2010 roku w sprawie Wieloletniej Prognozy Finansowej Powiatu Tarnogórskiego wraz z prognozą kwoty długu na lata 2011-2020, zgodnie z Załącznikiem Nr 1 </w:t>
        <w:br/>
        <w:t>do niniejszej uchwał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konać zmian w Załączniku Nr 2 Wykaz przedsięwzięć do WPF do uchwały Nr III/35/2010 Rady Powiatu w Tarnowskich Górach z dnia 28 grudnia 2010 roku w sprawie Wieloletniej Prognozy Finansowej Powiatu Tarnogórskiego wraz z prognozą kwoty długu na lata 2011-2020, zgodnie </w:t>
        <w:br/>
        <w:t>z Załącznikiem Nr 2 do niniejszej uchwały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i podlega ogłoszeniu w sposób zwyczajowo przyjęt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 uwagi na uchwałę nr 12/69/2011 Zarządu Powiatu w Tarnowskich Górach z dnia </w:t>
        <w:br/>
        <w:t xml:space="preserve">11 stycznia 2011 roku w sprawie przekazania pod obrady Rady Powiatu w Tarnowskich Górach projektu uchwały w sprawie zmian w budżecie Powiatu Tarnogórskiego na 2011 rok należało dokonać zmian w Wieloletniej Prognozie Finansowej Powiatu Tarnogórskiego wraz z prognozą kwoty długu na lata 2011-2020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dokonane w załączniku nr 1 wynikają ze zmniejszenia dochodów i wydatków </w:t>
        <w:br/>
        <w:t xml:space="preserve">o kwotę 191 672 zł oraz z przeniesień dokonanych między wydatkami majątkowymi </w:t>
        <w:br/>
        <w:t xml:space="preserve">a bieżącymi. Ponadto z uwagi na zmiany w projekcie „Centrum Kultury Śląskiej” zwiększa się wydatki w roku 2012 o kwotę 216 175 zł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dokonane w załączniku nr 2 wynikają ze zmian w projekcie „Centrum Kultury Śląskiej”. Koszty projektu wzrosły w 2012 roku o kwotę 24 503 zł, co skutkuje wzrostem łącznych nakładów finansowych oraz limitu zobowiązań o tę samą kwotę. Ponadto w projekcie dokonano przesunięcia kwoty 191 672 zł z 2011 roku na 2012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06:00Z</dcterms:created>
  <dc:creator>w_lachieiwcz</dc:creator>
  <dc:description/>
  <cp:keywords/>
  <dc:language>en-US</dc:language>
  <cp:lastModifiedBy>nr250</cp:lastModifiedBy>
  <cp:lastPrinted>2011-01-26T13:44:00Z</cp:lastPrinted>
  <dcterms:modified xsi:type="dcterms:W3CDTF">2011-02-03T13:06:00Z</dcterms:modified>
  <cp:revision>2</cp:revision>
  <dc:subject/>
  <dc:title/>
</cp:coreProperties>
</file>