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isko i Imię / jednostka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………………………………………………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 – mail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ab/>
        <w:tab/>
        <w:tab/>
        <w:t>Starostwo Powiatowe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>w Tarnowskich Góra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2 ust. 1 ustawy o dostępie do informacji publicznej z dnia 6 września 2001 roku </w:t>
        <w:br/>
        <w:t>proszę o udostępnienie informacji publicznej w następując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……..............................................…………………………………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Forma udostępnienia informacji*:</w:t>
      </w:r>
      <w:r>
        <w:rPr>
          <w:rFonts w:cs="Arial" w:ascii="Arial" w:hAnsi="Arial"/>
          <w:sz w:val="21"/>
          <w:szCs w:val="21"/>
        </w:rPr>
        <w:t xml:space="preserve">             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686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9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Wgląd do dokumentów udostępnionych w Starostwie Powiatowym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4660" cy="111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11600"/>
                          <a:chOff x="0" y="0"/>
                          <a:chExt cx="45468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8pt;height:8.8pt" coordorigin="0,0" coordsize="716,176">
                <v:rect id="shape_0" stroked="f" o:allowincell="f" style="position:absolute;left:0;top:0;width:71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7639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2. Kserokopia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763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3. Skan 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4. Wydruk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763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5. Pliki komputerowe na płycie CD</w:t>
        <w:tab/>
        <w:tab/>
        <w:tab/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7639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6. Pliki komputerowe przesłane za pomocą poczty elektronicznej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 xml:space="preserve">Sposób udostępnienia informacji publicznej*: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1. Odbiór osobisty przez wnioskodawcę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45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łanie na adres pocztowy (wskazać jaki)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3. Przesłanie na adres e-mail (wskazać jaki)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powiadomienia o opłacie*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1. Informacja przesłana na adres e – mail......................................................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owiadomienie telefoniczne/sms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8591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3. Informacja przesłana na adres pocztowy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/>
      </w:pPr>
      <w:r>
        <w:rPr>
          <w:rFonts w:cs="Arial" w:ascii="Arial" w:hAnsi="Arial"/>
          <w:sz w:val="21"/>
          <w:szCs w:val="21"/>
        </w:rPr>
        <w:t xml:space="preserve">.................................................                                                           </w:t>
        <w:tab/>
        <w:tab/>
        <w:t xml:space="preserve">     ..........................................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Miejscowość/ data                                                           </w:t>
        <w:tab/>
        <w:tab/>
        <w:tab/>
        <w:t xml:space="preserve">        Podpis wnioskodawcy</w:t>
      </w:r>
    </w:p>
    <w:p>
      <w:pPr>
        <w:pStyle w:val="Normal"/>
        <w:tabs>
          <w:tab w:val="clear" w:pos="708"/>
          <w:tab w:val="center" w:pos="4871" w:leader="none"/>
        </w:tabs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rząd zastrzega sobie prawo pobierania opłaty od informacji udostępnianych zgodnie z art. 15 ustawy o dostępie </w:t>
        <w:br/>
        <w:t>do informacji publ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zakreślić właści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(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arosta@tarnogorski.pl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br/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arostwie Powiatowym w Tarnowskich Górach został powołany inspektor ochrony danych </w:t>
        <w:br/>
        <w:t xml:space="preserve">(email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odo@tarnogorski.pl</w:t>
        </w:r>
      </w:hyperlink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będą w celu udzielenia odpowiedzi na wniosek o udostępnienie informacji publicznej, na podstawie </w:t>
      </w:r>
      <w:r>
        <w:rPr>
          <w:rFonts w:cs="Arial" w:ascii="Arial" w:hAnsi="Arial"/>
          <w:iCs/>
          <w:sz w:val="20"/>
          <w:szCs w:val="20"/>
        </w:rPr>
        <w:t>art. 6 ust 1 pkt c cytowanego wyżej rozporządzenia Parlamentu Europejskiego i Rady (UE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z dnia 18 stycznia </w:t>
        <w:br/>
        <w:t xml:space="preserve">2011 r. w sprawie instrukcji kancelaryjnej, jednolitych rzeczowych wykazów akt oraz instrukcji w sprawie organizacji </w:t>
        <w:br/>
        <w:t>i zakresu działania archiwów zakładowych (Dz. U. 2011.14.67 z dnia 20 stycznia 2011 ro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 xml:space="preserve">w dowolnym momencie bez wpływu na zgodność z prawem przetwarzania </w:t>
      </w:r>
      <w:r>
        <w:rPr>
          <w:rFonts w:cs="Arial" w:ascii="Arial" w:hAnsi="Arial"/>
          <w:iCs/>
          <w:sz w:val="20"/>
          <w:szCs w:val="20"/>
        </w:rPr>
        <w:t xml:space="preserve">(jeżeli przetwarzanie odbywa się </w:t>
        <w:br/>
        <w:t>na podstawie zgody)</w:t>
      </w:r>
      <w:r>
        <w:rPr>
          <w:rFonts w:cs="Arial" w:ascii="Arial" w:hAnsi="Arial"/>
          <w:sz w:val="20"/>
          <w:szCs w:val="20"/>
        </w:rPr>
        <w:t>, którego dokonano na podstawie zgody przed jej cofnięc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nie jest wymogiem ustawowym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>podpi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type w:val="nextPage"/>
      <w:pgSz w:w="11906" w:h="16838"/>
      <w:pgMar w:left="435" w:right="76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3540" w:right="0" w:firstLine="708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2:00Z</dcterms:created>
  <dc:creator>Admin</dc:creator>
  <dc:description/>
  <cp:keywords/>
  <dc:language>en-US</dc:language>
  <cp:lastModifiedBy>nr 570</cp:lastModifiedBy>
  <cp:lastPrinted>2022-06-03T13:08:00Z</cp:lastPrinted>
  <dcterms:modified xsi:type="dcterms:W3CDTF">2025-01-31T08:42:00Z</dcterms:modified>
  <cp:revision>2</cp:revision>
  <dc:subject/>
  <dc:title>Załącznik nr 1</dc:title>
</cp:coreProperties>
</file>