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A KLUBÓW SPORTOWYCH                                                                                        DZIAŁAJĄCYCH  W FORMIE STOWARZYSZENIA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TÓRYCH STATUTY NIE PRZEWIDUJĄ PROWADZ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GOSPODARCZEJ</w:t>
      </w:r>
    </w:p>
    <w:p>
      <w:pPr>
        <w:pStyle w:val="Normal"/>
        <w:rPr>
          <w:rFonts w:ascii="Arial" w:hAnsi="Arial" w:cs="Arial"/>
          <w:b/>
          <w:b/>
          <w:bCs/>
          <w:szCs w:val="96"/>
        </w:rPr>
      </w:pPr>
      <w:r>
        <w:rPr>
          <w:rFonts w:cs="Arial" w:ascii="Arial" w:hAnsi="Arial"/>
          <w:b/>
          <w:bCs/>
          <w:szCs w:val="9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43"/>
        <w:gridCol w:w="2369"/>
        <w:gridCol w:w="1297"/>
      </w:tblGrid>
      <w:tr>
        <w:trPr>
          <w:trHeight w:val="7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ew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lub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ZEŁ</w:t>
            </w:r>
            <w:r>
              <w:rPr>
                <w:rFonts w:cs="Arial" w:ascii="Arial" w:hAnsi="Arial"/>
                <w:sz w:val="20"/>
                <w:szCs w:val="20"/>
              </w:rPr>
              <w:t>" W NAKLE ŚLASKI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0 Nakło Śląskie                                 ul. Sportowców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ÓRNIK</w:t>
            </w:r>
            <w:r>
              <w:rPr>
                <w:rFonts w:cs="Arial" w:ascii="Arial" w:hAnsi="Arial"/>
                <w:sz w:val="20"/>
                <w:szCs w:val="20"/>
              </w:rPr>
              <w:t>" BOBROWNIKI ŚLA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5 Bobrowniki Ś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otra Skargi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EJOWY OSRODEK REKREACJI I SPORTU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LĄSK</w:t>
            </w:r>
            <w:r>
              <w:rPr>
                <w:rFonts w:cs="Arial" w:ascii="Arial" w:hAnsi="Arial"/>
                <w:sz w:val="20"/>
                <w:szCs w:val="20"/>
              </w:rPr>
              <w:t>" 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GODA REPTY</w:t>
            </w:r>
            <w:r>
              <w:rPr>
                <w:rFonts w:cs="Arial" w:ascii="Arial" w:hAnsi="Arial"/>
                <w:sz w:val="20"/>
                <w:szCs w:val="20"/>
              </w:rPr>
              <w:t>" W 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3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taszica 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RON</w:t>
            </w:r>
            <w:r>
              <w:rPr>
                <w:rFonts w:cs="Arial" w:ascii="Arial" w:hAnsi="Arial"/>
                <w:sz w:val="20"/>
                <w:szCs w:val="20"/>
              </w:rPr>
              <w:t>" W KRUPSKIM MŁY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3 Krupski Młyn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4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ARTA</w:t>
            </w:r>
            <w:r>
              <w:rPr>
                <w:rFonts w:cs="Arial" w:ascii="Arial" w:hAnsi="Arial"/>
                <w:sz w:val="20"/>
                <w:szCs w:val="20"/>
              </w:rPr>
              <w:t>" TWORÓ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Śl. 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ŹDZIECKI</w:t>
            </w:r>
            <w:r>
              <w:rPr>
                <w:rFonts w:cs="Arial" w:ascii="Arial" w:hAnsi="Arial"/>
                <w:sz w:val="20"/>
                <w:szCs w:val="20"/>
              </w:rPr>
              <w:t xml:space="preserve"> ZBROSŁA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A</w:t>
            </w:r>
            <w:r>
              <w:rPr>
                <w:rFonts w:cs="Arial" w:ascii="Arial" w:hAnsi="Arial"/>
                <w:sz w:val="20"/>
                <w:szCs w:val="20"/>
              </w:rPr>
              <w:t>" W ŚWIERKLAŃ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Świerkla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RNOWICZANKA"</w:t>
            </w:r>
            <w:r>
              <w:rPr>
                <w:rFonts w:cs="Arial" w:ascii="Arial" w:hAnsi="Arial"/>
                <w:sz w:val="20"/>
                <w:szCs w:val="20"/>
              </w:rPr>
              <w:t xml:space="preserve">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ska 9a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ŁOS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SIATKÓWKI W TAR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Morcinka 15b/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GOŃ</w:t>
            </w:r>
            <w:r>
              <w:rPr>
                <w:rFonts w:cs="Arial" w:ascii="Arial" w:hAnsi="Arial"/>
                <w:sz w:val="20"/>
                <w:szCs w:val="20"/>
              </w:rPr>
              <w:t>" W ZIEMIĘC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5 Ziemięc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kulczycka 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YJNY KLUB SZACHOWY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TĘCZA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Gliwicka 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REKREACYJNO - SPORTOWY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NICZ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7/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NISKO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TAUR</w:t>
            </w:r>
            <w:r>
              <w:rPr>
                <w:rFonts w:cs="Arial" w:ascii="Arial" w:hAnsi="Arial"/>
                <w:sz w:val="20"/>
                <w:szCs w:val="20"/>
              </w:rPr>
              <w:t>" W ZBROSŁA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KREACYJNO -  SPORTOWY KLUB J</w:t>
            </w:r>
            <w:r>
              <w:rPr>
                <w:rFonts w:cs="Arial" w:ascii="Arial" w:hAnsi="Arial"/>
                <w:bCs/>
                <w:sz w:val="20"/>
                <w:szCs w:val="20"/>
              </w:rPr>
              <w:t>EŹDZIECKI ŁUBK</w:t>
            </w:r>
            <w:r>
              <w:rPr>
                <w:rFonts w:cs="Arial" w:ascii="Arial" w:hAnsi="Arial"/>
                <w:sz w:val="20"/>
                <w:szCs w:val="20"/>
              </w:rPr>
              <w:t>I W ŁUBKACH KOŁO KAMIEŃ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33 Kam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jska 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T - PRZEZCHLEBIE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-135 Przezchle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kulczycka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KIELSKI KLUB </w:t>
            </w:r>
            <w:r>
              <w:rPr>
                <w:rFonts w:cs="Arial" w:ascii="Arial" w:hAnsi="Arial"/>
                <w:sz w:val="20"/>
                <w:szCs w:val="20"/>
              </w:rPr>
              <w:t>TENISOW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0 Nakł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ĄS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AZEK PODNOSZENIA CIĘZAR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UNIA"</w:t>
            </w:r>
            <w:r>
              <w:rPr>
                <w:rFonts w:cs="Arial" w:ascii="Arial" w:hAnsi="Arial"/>
                <w:sz w:val="20"/>
                <w:szCs w:val="20"/>
              </w:rPr>
              <w:t xml:space="preserve"> KALE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abryczna 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LIMPIA</w:t>
            </w:r>
            <w:r>
              <w:rPr>
                <w:rFonts w:cs="Arial" w:ascii="Arial" w:hAnsi="Arial"/>
                <w:sz w:val="20"/>
                <w:szCs w:val="20"/>
              </w:rPr>
              <w:t>"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Borusz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ńców Pokoju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KRA"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M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ŁA PANEW</w:t>
            </w:r>
            <w:r>
              <w:rPr>
                <w:rFonts w:cs="Arial" w:ascii="Arial" w:hAnsi="Arial"/>
                <w:sz w:val="20"/>
                <w:szCs w:val="20"/>
              </w:rPr>
              <w:t>" KUCZ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derewskiego 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MA KAMIENIEC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Kam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liwick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KLUB JEŹDZEICKI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K.J. GÓR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72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Hutnicz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owienie KRS z dnia 2901.2021r.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ŻYGLIN" </w:t>
            </w:r>
            <w:r>
              <w:rPr>
                <w:rFonts w:cs="Arial" w:ascii="Arial" w:hAnsi="Arial"/>
                <w:sz w:val="20"/>
                <w:szCs w:val="20"/>
              </w:rPr>
              <w:t>Z SIEDZIĄ W MIASTECZKU ŚLĄSKI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udzienna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AST</w:t>
            </w:r>
            <w:r>
              <w:rPr>
                <w:rFonts w:cs="Arial" w:ascii="Arial" w:hAnsi="Arial"/>
                <w:sz w:val="20"/>
                <w:szCs w:val="20"/>
              </w:rPr>
              <w:t>" OŻAR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5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górska 12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ZEŁ</w:t>
            </w:r>
            <w:r>
              <w:rPr>
                <w:rFonts w:cs="Arial" w:ascii="Arial" w:hAnsi="Arial"/>
                <w:sz w:val="20"/>
                <w:szCs w:val="20"/>
              </w:rPr>
              <w:t>" MIEDA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6 Miedary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Tarnogórska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RZÓD"</w:t>
            </w:r>
            <w:r>
              <w:rPr>
                <w:rFonts w:cs="Arial" w:ascii="Arial" w:hAnsi="Arial"/>
                <w:sz w:val="20"/>
                <w:szCs w:val="20"/>
              </w:rPr>
              <w:t xml:space="preserve"> WIESZO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KÓŁ"</w:t>
            </w:r>
            <w:r>
              <w:rPr>
                <w:rFonts w:cs="Arial" w:ascii="Arial" w:hAnsi="Arial"/>
                <w:sz w:val="20"/>
                <w:szCs w:val="20"/>
              </w:rPr>
              <w:t xml:space="preserve"> ORZE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czorków 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SZŁOŚĆ</w:t>
            </w:r>
            <w:r>
              <w:rPr>
                <w:rFonts w:cs="Arial" w:ascii="Arial" w:hAnsi="Arial"/>
                <w:sz w:val="20"/>
                <w:szCs w:val="20"/>
              </w:rPr>
              <w:t>" CHECHŁO NOW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Nowe Chech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TĘCZ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-625 Zen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sionek 7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MA ZBROSŁAWIC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 - Pta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epto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RZÓD"</w:t>
            </w:r>
            <w:r>
              <w:rPr>
                <w:rFonts w:cs="Arial" w:ascii="Arial" w:hAnsi="Arial"/>
                <w:sz w:val="20"/>
                <w:szCs w:val="20"/>
              </w:rPr>
              <w:t xml:space="preserve"> ŁUB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Łubie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 Ma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CTORIA-53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iejska 75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O - REKREACYJNY TOWARZYSTWA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BUSY</w:t>
            </w:r>
            <w:r>
              <w:rPr>
                <w:rFonts w:cs="Arial" w:ascii="Arial" w:hAnsi="Arial"/>
                <w:sz w:val="20"/>
                <w:szCs w:val="20"/>
              </w:rPr>
              <w:t>" W ŚWIERKLAŃ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2 Świerklaniec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Parkow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SPORTOW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WAREK"</w:t>
            </w:r>
            <w:r>
              <w:rPr>
                <w:rFonts w:cs="Arial" w:ascii="Arial" w:hAnsi="Arial"/>
                <w:sz w:val="20"/>
                <w:szCs w:val="20"/>
              </w:rPr>
              <w:t xml:space="preserve">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ul. Wojska Polskiego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SPORTOW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ENT</w:t>
            </w:r>
            <w:r>
              <w:rPr>
                <w:rFonts w:cs="Arial" w:ascii="Arial" w:hAnsi="Arial"/>
                <w:sz w:val="20"/>
                <w:szCs w:val="20"/>
              </w:rPr>
              <w:t>" W KALETACH - DRUTAR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Koszęcińska 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YKARKI KLUB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OWY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wodnica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TURYSTYKI KOLAR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W KALET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LĄ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LUB KARATE KYOKUSHIN-KAN</w:t>
            </w:r>
            <w:r>
              <w:rPr>
                <w:rFonts w:cs="Arial" w:ascii="Arial" w:hAnsi="Arial"/>
                <w:sz w:val="20"/>
                <w:szCs w:val="20"/>
              </w:rPr>
              <w:t xml:space="preserve"> W KALET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1 Maja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SPÓŁ JEŹDZIECKI DRAMA ZBROSŁA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WY KLUB SPORTOWY ZBRO-JA ZBROSŁAWICKA JAZD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Księży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jska 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POTĘP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3 Krupski Mł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górsk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SPORTOWY TARNOGÓRSKA AKADEMIA KAR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42-609 Tarnowskie Góry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Strzybnicka 6/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 decyzją nr 1/2020 z dnia 15.09.2020 r.</w:t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 KLUB SPORTOWY "GORACKET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- 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niowic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LUTABASK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922 Radzionków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ienkiewicz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SKATOWY SILESIA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Jana Opol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 decyzją nr 2/2020 z dnia 10.12.2020 r.</w:t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LĄSKI ZWIĄZEK SPORTOWY KOLUCHSTYL/TAEKWONDO/KICK-BOXING/JU-JITS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Grzybowa 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CARAVANINGOWY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RZEŹNICA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środek Wypoczynkowy Brzeź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nadzoru to Starosta Lubliniec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OSZYKARSKI KLUB SPORTOWY „JEDYNKA"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OWSKIE TOWARZYSTWO TENISOWE "HAPPY MATCH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jdas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OLIMPIA BASKET"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Borusz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y Świat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VOLLEY” MIASTECZKO ŚLĄ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snyka 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KARATE" TWORÓ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órna 6a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SIA DRIVING CLUB  MIKOŁES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letańska 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TRIUMF" NAKŁO ŚLĄ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0 Nakło Ślą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rzbow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LOB” OŻAR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LESIA DRESSAGE CLUB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uska 9A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ZECHOWSKI KOSZYKARSKI KLUB SPORTOWY Z SIEDZIBĄ W ORZE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czorków 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ŚLĄSKIE STOWARZYSZENIE SURFINGU Z SIEDZIBĄ W ORZECH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2 Orz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JEŹDZIECKI GLOBAL Z SIEDZIBĄ W ŚWIĘTOSZO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5 Świętosz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kulczycka 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JEŹDZIECKI LANDO Z SIEDZIBĄ W PTAKO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Pta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Lasem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A SPORTU DESHI Z SIEDZIBĄ W TWOROG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 6A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</w:t>
            </w:r>
          </w:p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QUASH AND MORE ORZE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Bytomska 27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 PIONIER WILK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iężoleśna 11B/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ISOWY KLUB SPOTROWY IGA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Boruszow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 BRAS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olskiego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A PIŁKI NOŻNEJ WIESZO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win</dc:creator>
  <dc:description/>
  <cp:keywords/>
  <dc:language>en-US</dc:language>
  <cp:lastModifiedBy>nr619</cp:lastModifiedBy>
  <cp:lastPrinted>2008-03-31T14:02:00Z</cp:lastPrinted>
  <dcterms:modified xsi:type="dcterms:W3CDTF">2025-01-30T08:00:00Z</dcterms:modified>
  <cp:revision>2</cp:revision>
  <dc:subject/>
  <dc:title>EWIDENCJA KLUBÓW SPORTOWYCH                                                                                        DZIAŁAJĄCYCH  W FORMIE STOWARZYSZENIA</dc:title>
</cp:coreProperties>
</file>