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4.2.2025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udowa wewnętrznej instalacji gazowej 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zekanów ul. 3 Maja 9 dz. nr 1057/74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2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weł Będ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6.01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9:00Z</dcterms:created>
  <dc:creator>nr138</dc:creator>
  <dc:description/>
  <cp:keywords/>
  <dc:language>en-US</dc:language>
  <cp:lastModifiedBy>614</cp:lastModifiedBy>
  <cp:lastPrinted>2025-01-16T10:22:00Z</cp:lastPrinted>
  <dcterms:modified xsi:type="dcterms:W3CDTF">2025-01-16T09:22:00Z</dcterms:modified>
  <cp:revision>7</cp:revision>
  <dc:subject/>
  <dc:title>Data wpływu zgłoszenia</dc:title>
</cp:coreProperties>
</file>