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.6743.14.85.2024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05.1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udowa wewnętrznej instalacji gazu dla budynku                                          mieszkalno  - usługow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Czekanów, ul. Gliwicka 4, działka numer 752/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27.1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.12..2024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Eryk Kuli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9:00Z</dcterms:created>
  <dc:creator>UZYTKOWNIK</dc:creator>
  <dc:description/>
  <cp:keywords/>
  <dc:language>en-US</dc:language>
  <cp:lastModifiedBy>nr616</cp:lastModifiedBy>
  <cp:lastPrinted>2024-11-20T10:15:00Z</cp:lastPrinted>
  <dcterms:modified xsi:type="dcterms:W3CDTF">2024-12-10T07:49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