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3.33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kanalizacji sanitarnej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oruszowice, ul. Kaletańska, dz. nr 965/75, 15, 63/3, 673/149, 672/149, 964/75, 53, 100/62, 59, 55, 145/45, 148/42, 151/42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2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mina Tworóg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1:00Z</dcterms:created>
  <dc:creator>UZYTKOWNIK</dc:creator>
  <dc:description/>
  <cp:keywords/>
  <dc:language>en-US</dc:language>
  <cp:lastModifiedBy>Starostwo Powiatowe</cp:lastModifiedBy>
  <cp:lastPrinted>2024-11-28T08:12:00Z</cp:lastPrinted>
  <dcterms:modified xsi:type="dcterms:W3CDTF">2024-11-28T07:1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