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69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średniego ciśnienia wraz z przyłączami oraz puntami redukcyjno-pomiarow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Poziomkowa dz.nr 3615/46; 3579/46; 3580/46; 3581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69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średniego ciśnienia wraz z przyłączami oraz puntami redukcyjno-pomiarowy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Poziomkowa dz.nr 3615/46; 3579/46; 3580/46; 3581/4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12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1.11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7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4-11-21T09:27:00Z</dcterms:modified>
  <cp:revision>2</cp:revision>
  <dc:subject/>
  <dc:title>Data wpływu zgłoszenia</dc:title>
</cp:coreProperties>
</file>