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705485</wp:posOffset>
                </wp:positionV>
                <wp:extent cx="5584190" cy="324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1.18.2024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sieci oświetleni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Potępa, ul. Łąkowa, dz. nr. 974/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URON NOWE TECHNOLOGIE S.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55.2pt;mso-wrap-distance-left:0pt;mso-wrap-distance-right:7.05pt;mso-wrap-distance-top:0pt;mso-wrap-distance-bottom:0pt;margin-top:55.55pt;mso-position-vertical-relative:page;margin-left:-7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1.18.2024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11.2024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sieci oświetleniowej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Potępa, ul. Łąkowa, dz. nr. 974/22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01.2025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URON NOWE TECHNOLOGIE S.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19.11.2024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4:00Z</dcterms:created>
  <dc:creator>nr138</dc:creator>
  <dc:description/>
  <cp:keywords/>
  <dc:language>en-US</dc:language>
  <cp:lastModifiedBy>nr660@tgpowiat.pl</cp:lastModifiedBy>
  <cp:lastPrinted>2024-11-19T13:17:00Z</cp:lastPrinted>
  <dcterms:modified xsi:type="dcterms:W3CDTF">2024-11-19T12:17:00Z</dcterms:modified>
  <cp:revision>3</cp:revision>
  <dc:subject/>
  <dc:title>Data wpływu zgłoszenia</dc:title>
</cp:coreProperties>
</file>