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7.13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alacja gazowa wraz z podziemnym zbiorni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Kalety, ul. Wierzbowa 107C, dz. nr. 58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ie wniosk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enon Grzymkow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7.13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9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nstalacja gazowa wraz z podziemnym zbiorniki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Kalety, ul. Wierzbowa 107C, dz. nr. 583/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cofanie wniosk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enon Grzymkow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0.11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0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4-11-20T08:50:00Z</dcterms:modified>
  <cp:revision>2</cp:revision>
  <dc:subject/>
  <dc:title>Data wpływu zgłoszenia</dc:title>
</cp:coreProperties>
</file>