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68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Kochanowskiego 5A, dz. 924/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Weps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11-20T08:46:00Z</dcterms:modified>
  <cp:revision>97</cp:revision>
  <dc:subject/>
  <dc:title/>
</cp:coreProperties>
</file>