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/56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grudnia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większono plan dochodów w dziale 700 Gospodarka mieszkaniowa rozdziale 70005 Gospodarka gruntami i nieruchomościami  o kwotę 124 773 zł zgodnie z decyzjami Wojewody Śląskiego z przeznaczeniem na uregulowanie odszkodowań na rzecz osób fizycznych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ono plan dochodów w dziale 754 Bezpieczeństwo publiczne i ochrona przeciwpożarowa, rozdziale Komendy powiatowe Państwowej Straży Pożarnej o kwotę  95 258 zł  z zgodnie decyzją Wojewody Śląskiego nr FB/I/3011/514/5/2010 z dnia 28 grudni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ono plan dochodów w dziale 852 Pomoc społeczna, rozdziale 85202 Domy pomocy społecznej o kwotę 39 764 zł  zgodnie z decyzją Wojewody Śląskiego nr FB/I/3011/494/10 z dnia 30 listopada 2010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większono plan wydatków w dziale 700 Gospodarka mieszkaniowa rozdziale 70005 Gospodarka gruntami i nieruchomościami  o kwotę 124 773 zł zgodnie z decyzjami Wojewody Śląskiego z przeznaczeniem na uregulowanie odszkodowań na rzecz osób fizycznych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ono plan wydatków w dziale 754 Bezpieczeństwo publiczne i ochrona przeciwpożarowa, rozdziale Komendy powiatowe Państwowej Straży Pożarnej o kwotę  95 258 zł  z zgodnie decyzją Wojewody Śląskiego nr FB/I/3011/514/5/2010 z dnia 28 grudni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niejszono plan wydatków w dziale 852 Pomoc społeczna, rozdziale 85202 Domy pomocy społecznej o kwotę 39 764 zł  zgodnie z decyzją Wojewody Śląskiego nr FB/I/3011/494/10 z dnia 30 listopada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miedzy paragrafami w następujących jednost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omenda Powiatowej Państwowej Straży Pożarnej w Tarnowskich Gór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owiatowym Centrum Pomocy Rodzin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Domu Pomocy Społecznej w Miedar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Zbrosławic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Pomocy Społecznej w Tarnowskich Górach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Łubiu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w Nakle Śląskim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u Pomocy Społecznej  Przyjaźń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także przesunięć miedzy paragrafami na wniosek następujących wydział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Inwesty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Bezpieczeństwa Publiczn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iany 31.12.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ff_188</dc:creator>
  <dc:description/>
  <cp:keywords/>
  <dc:language>en-US</dc:language>
  <cp:lastModifiedBy>nr250</cp:lastModifiedBy>
  <cp:lastPrinted>2010-12-30T11:38:00Z</cp:lastPrinted>
  <dcterms:modified xsi:type="dcterms:W3CDTF">2011-01-26T11:04:00Z</dcterms:modified>
  <cp:revision>2</cp:revision>
  <dc:subject/>
  <dc:title>Uchwała </dc:title>
</cp:coreProperties>
</file>