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9.2024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4 r.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 ul. Sokoła dz. 10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a i Daniel  Piska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3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4-11-19T13:33:00Z</dcterms:modified>
  <cp:revision>2</cp:revision>
  <dc:subject/>
  <dc:title/>
</cp:coreProperties>
</file>