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/>
      </w:pPr>
      <w:r>
        <w:rPr>
          <w:rFonts w:eastAsia="Calibri"/>
          <w:b/>
          <w:sz w:val="18"/>
          <w:szCs w:val="18"/>
          <w:lang w:eastAsia="en-US"/>
        </w:rPr>
        <w:t>7Starostwo Powiatowe w Tarnowskich Górach</w:t>
      </w:r>
    </w:p>
    <w:p>
      <w:pPr>
        <w:pStyle w:val="Standard"/>
        <w:spacing w:before="0" w:after="120"/>
        <w:rPr/>
      </w:pPr>
      <w:r>
        <w:rPr/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9.66.2024 MP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.11.2024 r.</w:t>
            </w:r>
          </w:p>
        </w:tc>
      </w:tr>
      <w:tr>
        <w:trPr>
          <w:trHeight w:val="578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</w:t>
            </w:r>
            <w:r>
              <w:rPr>
                <w:rFonts w:eastAsia="Calibri"/>
                <w:sz w:val="20"/>
                <w:szCs w:val="20"/>
              </w:rPr>
              <w:t>Wewnętrzna instalacja gazu w budynku mieszkalnym, jednorodzinnym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adzionków, ul. Plebiscytowa 1, działka 1271/2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3384" w:leader="none"/>
                <w:tab w:val="center" w:pos="3593" w:leader="none"/>
              </w:tabs>
              <w:rPr/>
            </w:pPr>
            <w:r>
              <w:rPr>
                <w:rFonts w:eastAsia="Calibri"/>
                <w:sz w:val="20"/>
                <w:szCs w:val="20"/>
              </w:rPr>
              <w:tab/>
              <w:tab/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.12.2024 r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.11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Anita Drąszkows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Realizując ww. inwestycję należy spełnić wymogi wynikające z art. 36  ust. 1 pkt 1 i 4  oraz art. 41 ust. 4 i 4a, art. 42 ust. 1 pkt  2 lit. b, art. 45, art. 45a ust. 1 pkt 1,  ustawy z  dnia 7  lipca 1994 r.  –  Prawo budowlane</w:t>
      </w: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Roboty prowadzić pod nadzorem uprawnionego kierownika robót posiadającego uprawnienia budowlane                                o odpowiedniej specjalności. Kierownik budowy (robót) jest obowiązany prowadzić dziennik budowy oraz odpowiednio zabezpieczyć teren budowy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Inwestor jest obowiązany zawiadomić o zamierzonym terminie rozpoczęcia robót budowlanych, organ nadzoru budowlanego oraz projektanta sprawującego nadzór nad zgodnością realizacji budowy z projektem przed ich rozpoczęciem, dołączając na piśmie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informację wskazującą imiona i nazwiska osób, które będą sprawować funkcję kierownika budowy oraz                            w  odniesieniu do tych osób dołącza kopie zaświadczeń, o których mowa w art. 12 ust. 7 wraz z kopiami decyzji o nadaniu uprawnień budowlanych w odpowiedniej specjalności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Inwestor przed rozpoczęciem robót budowlanych obowiązany jest zapewnić sporządzenie projektu technicznego – art. 42 ust. 1 ustawy Prawo budowalne oraz dostarczyć organowi nadzoru budowlanego 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 – budowlanym oraz rozstrzygnięciami dotyczącymi zamierzenia budowlan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87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strike w:val="false"/>
      <w:dstrike w:val="false"/>
      <w:sz w:val="18"/>
    </w:rPr>
  </w:style>
  <w:style w:type="character" w:styleId="WW8Num4z0">
    <w:name w:val="WW8Num4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0:28:00Z</dcterms:created>
  <dc:creator>348</dc:creator>
  <dc:description/>
  <cp:keywords/>
  <dc:language>en-US</dc:language>
  <cp:lastModifiedBy>nrr513</cp:lastModifiedBy>
  <cp:lastPrinted>2024-11-18T09:44:00Z</cp:lastPrinted>
  <dcterms:modified xsi:type="dcterms:W3CDTF">2024-11-18T08:47:00Z</dcterms:modified>
  <cp:revision>407</cp:revision>
  <dc:subject/>
  <dc:title/>
</cp:coreProperties>
</file>