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0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ilkowice ul. 3 Maja 21a ,  dz. 171/5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Hutyra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11-15T10:05:00Z</dcterms:modified>
  <cp:revision>25</cp:revision>
  <dc:subject/>
  <dc:title/>
</cp:coreProperties>
</file>