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BA.6743.16.90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07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Budowa wewnętrznej instalacji gazu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left="709" w:hanging="0"/>
              <w:jc w:val="center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Świerklaniec ul. Krzywa 7</w:t>
            </w:r>
          </w:p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z. nr 20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8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.11.2024 r.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ugeniusz Sylw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</w:rPr>
      </w:pPr>
      <w:r>
        <w:rPr>
          <w:rFonts w:eastAsia="Calibri"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/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zgodnie z art. 42 ust. 1 pkt 2 lit. b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zgodnie z art. 45 ust. 1 pkt 1 ustawy Prawo budowlane: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spacing w:before="0" w:after="120"/>
        <w:ind w:left="499" w:hanging="0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462" w:leader="none"/>
        </w:tabs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-  art. 42 ust. 1 pkt 1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zgodnie z art. 41 ust. 4 oraz ust. 4a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</w:t>
        <w:tab/>
        <w:t>informację wskazującą imię i nazwisko osoby, która będzie sprawować funkcję kierownika budowy w przypadku robót budowlanych wymagających ustanowienie kierownika budowy oraz dołącza kopie zaświadczeń, o których mowa w art. 12 ust. 7 ustawy z dnia 7 lipca 1994 r. –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- </w:t>
        <w:tab/>
        <w:t>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trike w:val="false"/>
      <w:dstrike w:val="false"/>
      <w:kern w:val="2"/>
    </w:rPr>
  </w:style>
  <w:style w:type="character" w:styleId="WW8Num3z0">
    <w:name w:val="WW8Num3z0"/>
    <w:qFormat/>
    <w:rPr>
      <w:strike w:val="false"/>
      <w:dstrike w:val="false"/>
      <w:kern w:val="2"/>
      <w:sz w:val="18"/>
    </w:rPr>
  </w:style>
  <w:style w:type="character" w:styleId="WW8Num4z0">
    <w:name w:val="WW8Num4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05:00Z</dcterms:created>
  <dc:creator>UZYTKOWNIK</dc:creator>
  <dc:description/>
  <cp:keywords/>
  <dc:language>en-US</dc:language>
  <cp:lastModifiedBy>Starostwo Powiatowe</cp:lastModifiedBy>
  <cp:lastPrinted>2023-09-07T14:06:00Z</cp:lastPrinted>
  <dcterms:modified xsi:type="dcterms:W3CDTF">2024-11-14T10:31:00Z</dcterms:modified>
  <cp:revision>4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