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7.2024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elektroenergetycznej oświetleniowej n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we Chechło, ul. Lasowicka, Marii Konopnickiej, dz. nr 282/1, 283/1 i 3244/5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mina Świerklaniec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uppressAutoHyphens w:val="false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2:00Z</dcterms:created>
  <dc:creator>UZYTKOWNIK</dc:creator>
  <dc:description/>
  <cp:keywords/>
  <dc:language>en-US</dc:language>
  <cp:lastModifiedBy>nr652</cp:lastModifiedBy>
  <cp:lastPrinted>2024-10-25T12:30:00Z</cp:lastPrinted>
  <dcterms:modified xsi:type="dcterms:W3CDTF">2024-11-12T10:40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