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8/53/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grudnia 2010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Powiatu Tarnogórskiego na 2010 rok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2 ust. 2 pkt. 4 ustawy z dnia 5 czerwca 1998 r. o samorządzie powiatowym (tekst jednolity Dz. U. Nr 142, poz. 1592 z 2001 z późn. zm.)  oraz art. 212 ust.2 pkt.2, art.257 ustawy o finansach publicznych  z dnia 27 sierpień 2009 roku (Dz. U. Nr 157, poz 1240 ) oraz § 9 pkt.6 uchwały Nr XLVI/432/2009 Rady Powiatu  z dnia 29 grudnia 2009 roku w sprawie budżetu Powiatu Tarnogórskiego na 2010 ro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 w Tabeli  Nr 1 „Dochody budżetu Powiatu Tarnogórskiego na 2010 rok” do Uchwały Nr XLVI/432/2009 Rady Powiatu w Tarnowskich Górach z dnia 29 grudnia 2009 roku w sprawie budżetu Powiatu Tarnogórskiego na 2010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Tabeli Nr 2 „Dochody budżetu Powiatu Tarnogórskiego na 2010 rok z tytułu dotacji na zadania z zakresu administracji rządowej realizowane przez powiat” do Uchwały Nr XLVI/432/2009 Rady Powiatu w Tarnowskich Górach z dnia 29 grudnia 2009 roku w sprawie budżetu Powiatu Tarnogórskiego na 2010 rok, zgodnie z Tabelą Nr 2  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Tabeli Nr 4 „Wydatki budżetu Powiatu Tarnogórskiego na 2010 rok” do Uchwały     Nr XLVI/432/2009 Rady Powiatu w Tarnowskich Górach z dnia 29 grudnia 2009 roku w sprawie budżetu Powiatu Tarnogórskiego na 2010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Tabeli Nr 5 „Wydatki budżetu Powiatu Tarnogórskiego na 2010 rok na realizację zadań z zakresu administracji rządowej realizowane przez powiat” do Uchwały Nr XLVI/432/2009 Rady Powiatu w Tarnowskich Górach z dnia 29 grudnia 2009 roku w sprawie budżetu Powiatu Tarnogórskiego na 2010 rok, zgodnie z Tabelą Nr 4 do niniejszej uchwał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 w Tabeli Nr 6 „Wydatki budżetu Powiatu Tarnogórskiego na zadania i zakupy inwestycyjne przewidziane do realizacji w 2010 roku” do Uchwały Nr XLVI/432/2009 Rady Powiatu w Tarnowskich Górach z dnia 29 grudnia 2009 roku w sprawie budżetu Powiatu Tarnogórskiego na 2010 rok, zgodnie  z Tabelą Nr 5 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większono plan dochodów w dziale 700 Gospodarka mieszkaniowa rozdziale 70005 Gospodarka gruntami i nieruchomościami  o kwotę 124 773 zł zgodnie z decyzjami Wojewody Śląskiego z przeznaczeniem na uregulowanie odszkodowań na rzecz osób fizycznych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ono plan dochodów w dziale 754 Bezpieczeństwo publiczne i ochrona przeciwpożarowa, rozdziale Komendy powiatowe Państwowej Straży Pożarnej o kwotę  95 258 zł  z zgodnie decyzją Wojewody Śląskiego nr FB/I/3011/514/5/2010 z dnia 28 grudnia 2010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niejszono plan dochodów w dziale 852 Pomoc społeczna, rozdziale 85202 Domy pomocy społecznej o kwotę 39 764 zł  zgodnie z decyzją Wojewody Śląskiego nr FB/I/3011/494/10 z dnia 30 listopada 2010 ro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większono plan wydatków w dziale 700 Gospodarka mieszkaniowa rozdziale 70005 Gospodarka gruntami i nieruchomościami  o kwotę 124 773 zł zgodnie z decyzjami Wojewody Śląskiego z przeznaczeniem na uregulowanie odszkodowań na rzecz osób fizycznych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ono plan wydatków w dziale 754 Bezpieczeństwo publiczne i ochrona przeciwpożarowa, rozdziale Komendy powiatowe Państwowej Straży Pożarnej o kwotę  95 258 zł  z zgodnie decyzją Wojewody Śląskiego nr FB/I/3011/514/5/2010 z dnia 28 grudnia 2010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niejszono plan wydatków w dziale 852 Pomoc społeczna, rozdziale 85202 Domy pomocy społecznej o kwotę 39 764 zł  zgodnie z decyzją Wojewody Śląskiego nr FB/I/3011/494/10 z dnia 30 listopada 2010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onano przesunięć miedzy paragrafami w następujących jednost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omenda Powiatowej Państwowej Straży Pożarnej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owiatowym Centrum Pomocy Rodzini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Domu Pomocy Społecznej w Miedarach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u Pomocy Społecznej w Zbrosławicach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Pomocy Społecznej w Tarnowskich Górach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u Pomocy Społecznej w Łubiu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u Pomocy Społecznej w Nakle Śląskim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u Pomocy Społecznej  Przyjaźń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o także przesunięć miedzy paragrafami na wniosek następujących wydział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u Inwesty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ura Bezpieczeństwa Publiczneg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2:00Z</dcterms:created>
  <dc:creator>ff_188</dc:creator>
  <dc:description/>
  <cp:keywords/>
  <dc:language>en-US</dc:language>
  <cp:lastModifiedBy>nr250</cp:lastModifiedBy>
  <cp:lastPrinted>2010-12-30T07:40:00Z</cp:lastPrinted>
  <dcterms:modified xsi:type="dcterms:W3CDTF">2011-01-26T10:42:00Z</dcterms:modified>
  <cp:revision>2</cp:revision>
  <dc:subject/>
  <dc:title>Uchwała </dc:title>
</cp:coreProperties>
</file>