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5.33.2024.KK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9.10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Wewnętrzna instalacja gazowa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Tąpkowice, ul. Księdza Skargi 1, dz. 44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9.11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Sandra Colasurdo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/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4-11-07T09:14:00Z</dcterms:modified>
  <cp:revision>26</cp:revision>
  <dc:subject/>
  <dc:title/>
</cp:coreProperties>
</file>