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STAROSTWO POWIATOWE W TARNOWSKICH GÓRACH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ul. Karłuszowiec 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ogłasza nabór na stanowisko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PODINSPEKTORA W POWIATOWYM ZESPOLE DS. ORZEKANIA O NIEPEŁNOSPRAWNOŚCI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142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Wymagania niezbędne, które kandydat na stanowisko będące przedmiotem naboru winien spełniać: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bywatelstwo polskie,</w:t>
      </w:r>
    </w:p>
    <w:p>
      <w:pPr>
        <w:pStyle w:val="Normal"/>
        <w:numPr>
          <w:ilvl w:val="0"/>
          <w:numId w:val="8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wykształcenie wyższe preferowany kierunek: socjologia, psychologia, praca socjalna, pedagogika lub administracja, 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co najmniej 3 lata stażu pracy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eposzlakowana opinia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zedłożenie dokumentów wskazanych w punkcie V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onadto kandydat na ww. stanowisko powinien wykazać się znajomością i umiejętnością stosowania w praktyce przepisów: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kodeksu postępowania administracyjnego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ustawy o rehabilitacji zawodowej i społecznej oraz zatrudnianiu osób niepełnosprawnych, 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stawy o samorządzie powiatowym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stawy o pracownikach samorządow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Sprawdzenie wiedzy z ww. zakresu odbędzie się w formie testu oraz w trakcie rozmowy kwalifikacyj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Wymagania dodatkow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doświadczenie w administracji publicznej na stanowiskach związanych z obsługą klient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Zakres głównych zadań wykonywanych na ww. stanowisku obejmuje sprawowanie obsługi administracyjno – biurowej powiatowego zespołu ds. orzekania o niepełnosprawności. 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36" w:hanging="152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Informacja o warunkach pracy:</w:t>
      </w:r>
    </w:p>
    <w:p>
      <w:pPr>
        <w:pStyle w:val="Normal"/>
        <w:numPr>
          <w:ilvl w:val="1"/>
          <w:numId w:val="5"/>
        </w:numPr>
        <w:suppressAutoHyphens w:val="true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zewidywana data zatrudnienia – 1 stycznia 2025r.,</w:t>
      </w:r>
    </w:p>
    <w:p>
      <w:pPr>
        <w:pStyle w:val="Normal"/>
        <w:numPr>
          <w:ilvl w:val="1"/>
          <w:numId w:val="5"/>
        </w:numPr>
        <w:suppressAutoHyphens w:val="true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przy oświetleniu częściowo sztucznym,</w:t>
      </w:r>
    </w:p>
    <w:p>
      <w:pPr>
        <w:pStyle w:val="Normal"/>
        <w:numPr>
          <w:ilvl w:val="1"/>
          <w:numId w:val="5"/>
        </w:numPr>
        <w:suppressAutoHyphens w:val="true"/>
        <w:ind w:left="730" w:hanging="30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jednozmianowa, w równoważnym systemie czasu pracy z następującym rozkładem czasu pracy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poniedziałek, środa, czwartek: 7.00 – 15.00,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wtorek: 8.00 – 17.00,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piątek: 7.00 – 14.00,</w:t>
      </w:r>
    </w:p>
    <w:p>
      <w:pPr>
        <w:pStyle w:val="Normal"/>
        <w:numPr>
          <w:ilvl w:val="1"/>
          <w:numId w:val="5"/>
        </w:numPr>
        <w:suppressAutoHyphens w:val="true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administracyjno – biurowa, przy monitorze ekranowym powyżej 4 godzin na dobę, większość czynności wykonywana jest w pozycji siedzącej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niekorzystne czynniki psychospołeczne (dopływ informacji i gotowość do odpowiedzi)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stres,</w:t>
      </w:r>
    </w:p>
    <w:p>
      <w:pPr>
        <w:pStyle w:val="Normal"/>
        <w:numPr>
          <w:ilvl w:val="1"/>
          <w:numId w:val="5"/>
        </w:numPr>
        <w:suppressAutoHyphens w:val="true"/>
        <w:ind w:left="709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w miesiącu poprzedzającym datę upublicznienia ogłoszenia wskaźnik zatrudnienia osób niepełnosprawnych w urzędzie, w rozumieniu przepisów </w:t>
        <w:br/>
        <w:t>o rehabilitacji zawodowej i społecznej oraz zatrudnieniu osób niepełnosprawnych był wyższy niż 6%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436" w:hanging="152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Dokumenty i oświadczenia wymagane w aplikacjach składanych przez kandyd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list motywacyjny z dokładnym opisem przebiegu pracy zawodowej ze wskazaniem zakresu obowiązków wykonywanych na dotychczasowych stanowiskach podpisany własnor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kwestionariusz osobowy dla osoby ubiegającej się o zatrudnienie (dostępny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oświadczenie kandydata o pełnej zdolności do czynności prawnych, korzystaniu z pełni praw publicznych i że nie był skazany prawomocnym wyrokiem                    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, że w przypadku wyboru jego kandydatury nie będzie wykonywał zajęć pozostających w sprzeczności lub związanych z zajęciami, które będzie wykonywał w ramach obowiązków służbowych, wywołujących uzasadnione podejrzenie o stronniczość  lub interesowność oraz zajęć sprzecznych </w:t>
        <w:br/>
        <w:t>z obowiązkami wynikającymi z ustawy z dnia 21 listopada 2008r. o pracownikach samorządowych (t.j. Dz.U. z 2022r. poz. 530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oświadczenie z klauzul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„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yrażam zgodę na przetwarzanie moich danych osobowych zawartych w mojej ofercie pracy dla potrzeb niezbędnych  do realizacji procesu rekrutacji zgodnie rozporządzeniem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(Dz.Urz.UE.L.2016.119.1)”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„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yrażam zgodę na publikację w Biuletynie Informacji Publicznej i na tablicy informacyjnej w Starostwie, o której mowa w art.15 ustawy z dnia 21 listopada 2008r. o pracownikach samorządowych (t.j. Dz.U. z 2022r. poz. 530)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, że zapoznał się z treścią art. 4 ustawy z dnia 21 sierpnia 1997r. o ograniczeniu prowadzenia działalności gospodarczej przez osoby pełniące funkcje publiczne (t.j. Dz.U. z 2022r. poz. 1110) oraz ustawy z dnia 5 czerwca 1998r. o samorządzie powiatowym (t. j. Dz.U. z 2022r. poz. 1526), w szczególności </w:t>
        <w:br/>
        <w:t>z zakazem prowadzenia działalności gospodarczej w przypadku otrzymania upoważnienia do wydawania decyzji administracyjnych w imieniu Staros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oświadczenie kandydata, że zapoznał się z Zarządzeniem nr 62/2024 Starosty Tarnogórskiego z dnia 25 września 2024r. w sprawie przyjęcia wewnętrznej procedury dokonywania zgłoszeń naruszeń prawa i podejmowania działań następczych w Starostwie Powiatowym w Tarnowskich Górach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Oświadczenia winny być własnoręcznie podpisane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(pomocniczy druk dostępny jest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 w menu „Praca w Starostwie Powiatowym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dokumentów potwierdzających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świadectw pracy lub zaświadczeń potwierdzających okresy zatrud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dokumentów potwierdzających doświadczenie zawodowe i ewentualne dodatkowe kwalifikacje zawodow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66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Przebieg postępowania w sprawie naboru: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Wymagane dokumenty aplikacyjne należy składać 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ar-SA"/>
        </w:rPr>
        <w:t>w zamkniętych kopertach z dopiskiem „Nabór na stanowisko podinspektora w Powiatowym Zespole ds. Orzekania o Niepełnosprawności”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w siedzibie Starostwa w Kancelarii pok. nr 1 lub przesłać pocztą do dnia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22 listopada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2024r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do godziny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14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 xml:space="preserve">00 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na adres: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Starostwo Powiatowe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ul. Karłuszowiec 5, 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42-600 Tarnowskie Góry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Aplikacje, które wpłyną do Starostwa po wyżej określonym terminie nie będą rozpatrywane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>. W przypadku przesłania pocztą za datę złożenia uważa się datę doręczenia przesyłki do Starostwa.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  <w:t xml:space="preserve">Zawarcie umowy z kandydatem na czas nieokreślony może być poprzedzone zawarciem umów na czas określony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Informacja o wyniku naboru będzie zamieszczona </w:t>
        <w:br/>
        <w:t xml:space="preserve">w Biuletynie Informacji Publicznej Starostwa Powiatowego w Tarnowskich Górach 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w menu  „Praca w Starostwie Powiatowym”.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ar-SA"/>
        </w:rPr>
        <w:t>Kandydaci spełniający wymogi formalne zostaną  telefonicznie poinformowani o terminie i miejscu przeprowadzenia testu oraz rozmowy kwalifikacyjnej.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kumenty aplikacyjne kandydata, który zostanie wybrany w wyniku przeprowadzonego naboru i zatrudniony, zostaną włączone do jego akt osobowych.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kumenty aplikacyjne:</w:t>
      </w:r>
    </w:p>
    <w:p>
      <w:pPr>
        <w:pStyle w:val="Normal"/>
        <w:numPr>
          <w:ilvl w:val="0"/>
          <w:numId w:val="3"/>
        </w:numPr>
        <w:suppressAutoHyphens w:val="true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kandydatów, którzy w procesie rekrutacji zakwalifikują się do dalszego etapu naboru i zostaną umieszczone w protokole z naboru będą wydawane w Biurze Kadr </w:t>
        <w:br/>
        <w:t>przez okres 3 miesięcy od daty zatrudnienia wybranego kandydata,</w:t>
      </w:r>
    </w:p>
    <w:p>
      <w:pPr>
        <w:pStyle w:val="Normal"/>
        <w:numPr>
          <w:ilvl w:val="0"/>
          <w:numId w:val="3"/>
        </w:numPr>
        <w:suppressAutoHyphens w:val="true"/>
        <w:ind w:left="284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zostałych kandydatów będą wydawane kandydatom przez okres 3 miesięcy od daty zamieszczenia informacji o wynikach naboru w Biuletynie Informacji Publicznej, </w:t>
        <w:br/>
        <w:t>po złożeniu stosownego oświadczenia.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 upływie ww. okresu nie odebrane dokumenty aplikacyjne zostaną zniszczone komisyjnie.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141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Klauzule informacyjne dotyczące danych osobowych: </w:t>
      </w:r>
    </w:p>
    <w:p>
      <w:pPr>
        <w:pStyle w:val="NormalnyWeb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ust. 2 rozporządzenia Parlamentu Europejskiego i Rady (UE) 2016/679 z dnia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 </w:t>
        <w:br/>
        <w:t>- RODO) Starostwo Powiatowe informuje, i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w Starostwie Powiatowym w Tarnowskich Górach z siedzibą w Tarnowskich Górach przy ul. Karłuszowiec 5 jest Starosta Tarnogórski email: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starosta@tpowiat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nr telefonu: (32) 381-37-11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Starostwie Powiatowym w Tarnowskich Górach został powołany Inspektor Ochrony Danych   email: iodo@tgpowiat.pl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Pani/Pana dane osobowe w zakresie wskazanym w przepisach prawa pracy (a</w:t>
      </w:r>
      <w:r>
        <w:rPr>
          <w:color w:val="212529"/>
          <w:sz w:val="16"/>
          <w:szCs w:val="16"/>
        </w:rPr>
        <w:t>rt. 22</w:t>
      </w:r>
      <w:r>
        <w:rPr>
          <w:color w:val="212529"/>
          <w:sz w:val="16"/>
          <w:szCs w:val="16"/>
          <w:vertAlign w:val="superscript"/>
        </w:rPr>
        <w:t>1</w:t>
      </w:r>
      <w:r>
        <w:rPr>
          <w:color w:val="212529"/>
          <w:sz w:val="16"/>
          <w:szCs w:val="16"/>
        </w:rPr>
        <w:t xml:space="preserve"> ustawy z dnia 26 czerwca 1974 r. Kodeks pracy oraz Rozporządzenie Ministra Rodziny, Pracy i Polityki Społecznej z dnia 10 grudnia 2018 r. w sprawie dokumentacji pracowniczej) i ustawie o pracownikach samorządowych </w:t>
      </w:r>
      <w:r>
        <w:rPr>
          <w:sz w:val="16"/>
          <w:szCs w:val="16"/>
        </w:rPr>
        <w:t>będą przetwarzane w celu przeprowadzenia postępowania rekrutacyjnego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na podstawie </w:t>
      </w:r>
      <w:r>
        <w:rPr>
          <w:color w:val="212529"/>
          <w:sz w:val="16"/>
          <w:szCs w:val="16"/>
        </w:rPr>
        <w:t>art. 6 ust. 1 lit. b i c RODO. Inne dane wskazane w dokumentach w zakresie nieokreślonym przepisami prawa będą przetwarzane na podstawie art. 6 ust. 1 lit. a RODO, a w przypadku danych szczególnych kategorii na podstawie art. 9 ust. 2 lit. a ROD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dbiorcą Pani/Pana danych osobowych będą osoby upoważnione przez Administratora Danych Osobowych oraz podmioty uprawnione do ich przetwarzania </w:t>
        <w:br/>
        <w:t>na podstawie przepisów prawa. Ponadto mogą one zostać ujawnione podmiotom, z którymi Starostwo Powiatowe zawarło umowy na świadczenie usług serwisowych dla systemów informatycznych wykorzystywanych przy ich przetwarzaniu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nie będą przekazywane do państwa trzeciego/organizacji międzynarodowej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będą przechowywane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ez okres 3 miesięcy od daty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kończenia postępowania rekrutacyjnego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stępu do treści swoich danych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ich sprostowania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ograniczenia przetwarzania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unięcia danych osobowych (w przypadkach określonych w art. 17 RODO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awo do cofnięcia zgody w dowolnym momencie przetwarzania, którego dokonano na podstawie zgody tj. art. 6 ust. 1lit. a RODO bez wpływu na zgodność z prawem przed jej cofnięciem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posiada Pani/Pan prawa do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noszenia danych,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esienia sprzeciwu wobec przetwarzania danych osob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ma Pani/Pan prawo wniesienia skargi do Prezesa Urzędu Ochrony Danych Osobowych, gdy uzna Pani/Pan, iż przetwarzanie danych osobowych Pani/Pana dotyczących narusza przepisy ogólnego rozporządzenia o ochronie danych osobowych (RODO) (Urząd Ochrony Danych Osobowych, ul. Stawki 2; 00-193 Warszawa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odanie przez Panią/Pana danych osobowych w zakresie wynikającym z przepisów prawa pracy i ustawy o pracownikach samorządowych jest niezbędne, aby uczestniczyć w postępowaniu rekrutacyjnym. Niepodanie tych danych spowoduje brak Pani/Pana udziału w procesie rekrutacji. Podanie przez Panią/Pana innych danych jest dobrowolne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nie będą przetwarzane w sposób zautomatyzowany, w tym również w formie profilowania.</w:t>
      </w:r>
    </w:p>
    <w:p>
      <w:pPr>
        <w:pStyle w:val="Normal"/>
        <w:jc w:val="both"/>
        <w:rPr>
          <w:rFonts w:ascii="Times New Roman" w:hAnsi="Times New Roman" w:cs="Arial"/>
          <w:sz w:val="16"/>
          <w:szCs w:val="20"/>
        </w:rPr>
      </w:pPr>
      <w:r>
        <w:rPr>
          <w:rFonts w:cs="Arial" w:ascii="Times New Roman" w:hAnsi="Times New Roman"/>
          <w:sz w:val="16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  <w:t xml:space="preserve">Tarnowskie Góry, dnia 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284" w:right="28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C0902"/>
      <w:sz w:val="15"/>
      <w:szCs w:val="15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://www.bip.tarnogorski.pl/" TargetMode="External"/><Relationship Id="rId5" Type="http://schemas.openxmlformats.org/officeDocument/2006/relationships/hyperlink" Target="mailto:starosta@tpowia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9:00Z</dcterms:created>
  <dc:creator>WIP</dc:creator>
  <dc:description/>
  <cp:keywords/>
  <dc:language>en-US</dc:language>
  <cp:lastModifiedBy>nr601</cp:lastModifiedBy>
  <cp:lastPrinted>2024-11-06T12:47:00Z</cp:lastPrinted>
  <dcterms:modified xsi:type="dcterms:W3CDTF">2024-11-07T08:59:00Z</dcterms:modified>
  <cp:revision>2</cp:revision>
  <dc:subject/>
  <dc:title/>
</cp:coreProperties>
</file>