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8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Skórki 1, dz. 468/7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5.11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iotr Siwy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Gothic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7-17T11:03:00Z</cp:lastPrinted>
  <dcterms:modified xsi:type="dcterms:W3CDTF">2024-11-05T13:10:00Z</dcterms:modified>
  <cp:revision>6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