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a Wieś Tworoska, ul. Wrzosowa</w:t>
              <w:br/>
              <w:t>dz. nr 1762/13, 698/147, 999/147, 1047/13 i 1544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Huras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2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4-11-04T08:5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