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2.28.202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9.10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ynek mieszkalny jednorodzinny z art. 29 ust. 1 pkt 1a PB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iasteczko Śląskie, ul. Starowiejska</w:t>
              <w:br/>
              <w:t>dz. nr 256/35, 266/3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rejestra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10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eronika i Tomasz Trzęsimiech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37:00Z</dcterms:created>
  <dc:creator>UZYTKOWNIK</dc:creator>
  <dc:description/>
  <cp:keywords/>
  <dc:language>en-US</dc:language>
  <cp:lastModifiedBy>nr652</cp:lastModifiedBy>
  <cp:lastPrinted>2024-05-10T09:29:00Z</cp:lastPrinted>
  <dcterms:modified xsi:type="dcterms:W3CDTF">2024-10-30T12:21:00Z</dcterms:modified>
  <cp:revision>16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