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53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Powstańców Śląskich 26/2, dz. nr 1265/107 i 1248/1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12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rystyna Kubeck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zgodnie z opinią Powiatowego Konserwatora Zabytków z dnia 29.10.2024 r. o symbolu          BA-KZ.410.198.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UZYTKOWNIK</dc:creator>
  <dc:description/>
  <cp:keywords/>
  <dc:language>en-US</dc:language>
  <cp:lastModifiedBy>Starostwo Powiatowe</cp:lastModifiedBy>
  <cp:lastPrinted>2024-10-30T10:55:00Z</cp:lastPrinted>
  <dcterms:modified xsi:type="dcterms:W3CDTF">2024-10-30T09:5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