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III/35/20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8 grudnia 2010 roku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ieloletniej Prognozy Finansowej Powiatu Tarnogórskiego wraz z prognozą kwoty długu na lata 2011-202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26, art. 227, art. 228, art. 229, art. 230 ust. 6 i art. 231 ustawy </w:t>
        <w:br/>
        <w:t xml:space="preserve">z dnia 27 sierpnia 2009 roku o finansach publicznych (Dz. U. z 2009 roku Nr 157, poz. 1240 ) oraz </w:t>
        <w:br/>
        <w:t xml:space="preserve">art. 169, art. 170, art. 171 ustawy z dnia 30 czerwca 2005 roku o finansach publicznych (Dz. U. </w:t>
        <w:br/>
        <w:t xml:space="preserve">z 2005 roku Nr 249, poz. 2104 ze zm.) w związku z art. 121 ust. 8 ustawy z dnia 27 sierpnia 2009 roku przepisy wprowadzające ustawę o finansach publicznych (Dz. U. z 2009 roku Nr 157, poz. 1241) oraz art. 12 pkt 4 ustawy z dnia 5 czerwca 1998 roku o samorządzie powiatowym </w:t>
        <w:br/>
        <w:t>(tekst jednolity Dz. U. z 2001 roku Nr 142, poz. 1592 z późn. zm.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 się Wieloletnią Prognozę Finansową Powiatu Tarnogórskiego wraz z prognozą kwoty długu na lata 2011-2020 stanowiące załącznik Nr 1 do niniejszej uchwały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przedsięwzięcia wieloletnie stanowiące załącznik Nr 2 do niniejszej uchwały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Zarząd Powiatu w Tarnowskich Górach do zaciągania zobowiązań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anych z realizacją zamieszczonych w Wieloletniej Prognozie Finansowej Powiatu Tarnogórskiego przedsięwzięć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tytułu umów, których realizacja w roku budżetowym i w latach następnych jest niezbędna </w:t>
        <w:br/>
        <w:t>do zapewnienia ciągłości działania jednostki i z których wynikające płatności wykraczają poza rok budżetowy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Zarząd Powiatu w Tarnowskich Górach do przekazania uprawnień kierownikom powiatowych jednostek organizacyjnych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chwała wchodzi w życie z dniem podjęcia z mocą obowiązującą od 1 stycznia 2011 roku i podlega ogłoszeniu w sposób zwyczajowo przyję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35:00Z</dcterms:created>
  <dc:creator>w_lachieiwcz</dc:creator>
  <dc:description/>
  <cp:keywords/>
  <dc:language>en-US</dc:language>
  <cp:lastModifiedBy>nr252</cp:lastModifiedBy>
  <cp:lastPrinted>2010-12-30T13:25:00Z</cp:lastPrinted>
  <dcterms:modified xsi:type="dcterms:W3CDTF">2010-12-30T12:26:00Z</dcterms:modified>
  <cp:revision>22</cp:revision>
  <dc:subject/>
  <dc:title/>
</cp:coreProperties>
</file>